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textAlignment w:val="top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  <w:t>РД БТ 39-0147171-003 Требования к установке датчиков стационарных газосигнализаторов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4490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9360"/>
                        </a:xfrm>
                        <a:prstGeom prst="rect">
                          <a:avLst/>
                        </a:prstGeom>
                        <a:solidFill>
                          <a:srgbClr val="9e9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57f" stroked="f" o:allowincell="f" style="position:absolute;margin-left:0pt;margin-top:-0.8pt;width:507.75pt;height:0.7pt;mso-wrap-style:none;v-text-anchor:middle;mso-position-vertical:top">
                <v:fill o:detectmouseclick="t" type="solid" color2="#616a8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УСТАНОВКЕ ДАТЧИКОВ СТАЦИОНАРНЫХ ГАЗОСИГНАЛИЗАТОРОВ В ПРОИЗВОДСТВЕННЫХ ПОМЕЩЕНИЯХ И НА НАРУЖНЫХ ПЛОЩАДКАХ ПРЕДПРИЯТИЙ НЕФТЯНОЙ И ГАЗОВОЙ ПРОМЫШЛЕННОСТИ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Д БТ 39-0147171-003-88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нефтегаз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Ы с Министерством нефтяной промышленности СССР - первым заместителем Министра В.И. Игревским 23 декабря 1987 г., с Министерством газовой промышленности СССР - заместителем Министра В.В.Шереметом 23 декабря 1987 г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Ы заместителем председателя Госгортехнадзора СССР В.А. Рябовым (письмо Госгортехнадзора СССР N 07-1-40/27 от 15.01.88)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НЫ Всесоюзным нефтяным научно-исследовательским институтом по технике безопасности (ВНИИТБ) и Волго-Уральским научно-исследовательским институтом по добыче и переработке сероводородсодержащих газов (ВолгоУралНИПИгаз)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одится взамен "Требований к установке стационарных газоанализаторов и сигнализаторов в производственных помещениях предприятий нефтяной промышленности" (РД 39-2-434-80) и "Временных рекомендаций для ориентировочного определения количества сигнализаторов на открытых площадках предприятий "Союзнефтегазпереработка", утвержденных ВПО "Союзнефтегазпереработка" 02.03. 83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е Требования распространяются на проектирование новых предприятий, а также расширение, реконструкцию и техническое перевооружение действующих предприятий нефтяной и газовой промышленности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определяют места установки датчиков стационарных газосигнализаторов (далее по тексту - датчиков) предельно допустимых концентраций (ПДК) вредных веществ и довзрывоопасных концентраций (ДВК) горючих газов и паров в производственных помещениях и на наружных (далее по тексту - открытых) площадках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настоящими Требованиями проектные организации определяют тип газосигнализаторов, необходимое количество и места установки датчиков с учетом состава технологических сред и используемых реагентов, технологических особенностей производства и климатических условий.</w:t>
      </w:r>
    </w:p>
    <w:p>
      <w:pPr>
        <w:pStyle w:val="Heading2"/>
        <w:spacing w:lineRule="auto" w:line="360"/>
        <w:textAlignment w:val="top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0" w:name="_1._ТРЕБОВАНИЯ_К"/>
      <w:bookmarkEnd w:id="0"/>
      <w:r>
        <w:rPr>
          <w:rFonts w:cs="Arial" w:ascii="Arial" w:hAnsi="Arial"/>
          <w:b w:val="false"/>
          <w:color w:val="000000"/>
          <w:sz w:val="22"/>
          <w:szCs w:val="22"/>
        </w:rPr>
        <w:t>1. ТРЕБОВАНИЯ К УСТАНОВКЕ ДАТЧИКОВ ПДК</w:t>
      </w:r>
    </w:p>
    <w:p>
      <w:pPr>
        <w:pStyle w:val="Style13"/>
        <w:spacing w:lineRule="auto" w:line="360"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1. Датчики ПДК вредных веществ следует устанавливать в производственных помещениях, включая и помещения (укрытия) блочно-комплектных установок (БКУ) с постоянным пребыванием обслуживающего персонала, где есть источники возможного выделения газов и паров, относящихся по степени воздействия на организм человека к 1 и 2 классам опасности согласно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ОСТ 12.1.005</w:t>
        </w:r>
      </w:hyperlink>
      <w:r>
        <w:rPr>
          <w:rFonts w:cs="Arial" w:ascii="Arial" w:hAnsi="Arial"/>
          <w:sz w:val="22"/>
          <w:szCs w:val="22"/>
        </w:rPr>
        <w:t xml:space="preserve">-76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ОСТ 12.1.007-76</w:t>
        </w:r>
      </w:hyperlink>
      <w:r>
        <w:rPr>
          <w:rFonts w:cs="Arial" w:ascii="Arial" w:hAnsi="Arial"/>
          <w:sz w:val="22"/>
          <w:szCs w:val="22"/>
        </w:rPr>
        <w:t>, и сероводорода с молярной долей в технологической среде более 0,5 %.</w:t>
      </w:r>
    </w:p>
    <w:p>
      <w:pPr>
        <w:pStyle w:val="Style13"/>
        <w:spacing w:lineRule="auto" w:line="360"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Примечание. В помещениях с периодическим пребыванием обслуживающего персонала допускается не устанавливать датчики ПДК, если эти помещения оборудованы вентиляционной установкой в исполнении, соответствующем категориям и группам образующихся взрывоопасных смесей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ОСТ 12.2.020-76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УЭ</w:t>
        </w:r>
      </w:hyperlink>
      <w:r>
        <w:rPr>
          <w:rFonts w:cs="Arial" w:ascii="Arial" w:hAnsi="Arial"/>
          <w:sz w:val="22"/>
          <w:szCs w:val="22"/>
        </w:rPr>
        <w:t xml:space="preserve"> (глава 7) с наружным включением и сблокированной с механизмом открывания входной двери.</w:t>
      </w:r>
    </w:p>
    <w:p>
      <w:pPr>
        <w:pStyle w:val="Style13"/>
        <w:spacing w:lineRule="auto" w:line="360"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1.2. Датчики ПДК вредных веществ следует устанавливать в рабочей зоне на открытых площадках объектов бурения, добычи, технологических установок промысловой подготовки и транспорта нефти и газа, переработки газа и открытых БКУ, где есть источники возможного выделения газов и паров, относящихся по степени воздействия на организм человека к 1 и 2 классам опасности согласно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ОСТ 12.1.005</w:t>
        </w:r>
      </w:hyperlink>
      <w:r>
        <w:rPr>
          <w:rFonts w:cs="Arial" w:ascii="Arial" w:hAnsi="Arial"/>
          <w:sz w:val="22"/>
          <w:szCs w:val="22"/>
        </w:rPr>
        <w:t xml:space="preserve">-76 и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ОСТ 12.1.007-76</w:t>
        </w:r>
      </w:hyperlink>
      <w:r>
        <w:rPr>
          <w:rFonts w:cs="Arial" w:ascii="Arial" w:hAnsi="Arial"/>
          <w:sz w:val="22"/>
          <w:szCs w:val="22"/>
        </w:rPr>
        <w:t>, и сероводорода с молярной долей в технологической среде более 5%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 производственных помещениях датчики ПДК следует устанавливать в местах преимущественного пребывания персонала в количестве не менее одного датчика на 200 м2 площади, но не менее 1 датчика на помещение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чики ПДК следует устанавливать на расстоянии не менее 3 м от воздухоподающих устройств приточной вентиляции, не менее 1 м от возможных источников утечки вредных веществ. Высота установки датчиков определяется согласно п. 2.6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В заглубленных помещениях, где отсутствуют источники выделения вредных веществ, но возможно их проникновение извне, датчики ПДК следует устанавливать в случае постоянного пребывания обслуживающего персонала. В указанных помещениях с периодическим пребыванием персонала контроль ПДК должен осуществляться переносными приборами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Датчики ПДК на открытых площадках объектов промысловой подготовки нефти и газа и переработки газа следует устанавливать по периметру площадки технологического оборудования, содержащего вредные вещества (см. п. 1.2.), на расстоянии до 3 м от оборудования, не более 20 м друг от друга и на высоте 0,5 м от поверхности земли (пола)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чики ПДК допускается устанавливать в один ряд по линии территориального примыкания площадок технологического оборудования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работ на территории промплощадки (у узлов запорно-регулирующей арматуры и приборов визуального контроля технологических параметров) должен осуществляться дополнительный контроль воздушной среды с помощью переносных приборов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Датчики ПДК на объектах бурения, добычи, промыслового транспорта нефти и газа следует устанавливать с учетом требований п.п. 1.2.-1.4. на высоте 0,5 м от уровня земли (пола):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сновного входа на промплощадку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мещениях у рабочего места персонала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датчики ПДК следует устанавливать на буровой: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ибросита на высоте 0,5-0,7 м от его поверхности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бочей площадке на расстоянии 0,5 м от стола ротора (по горизонтали)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вышечном пространстве на уровне универсального превентора на расстоянии 1 м от оси скважины в направлении преобладающего ветра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осном помещении между насосами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бывающей скважине: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устья скважины на расстоянии 1 м от устья со стороны подхода обслуживающего персонала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ъектах промыслового транспорта нефти и газа: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мер приема и запуска очистительных устройств на расстоянии 1 м от основного разъема на уровне разъема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ренажной емкости и сепаратора на расстоянии 1 м со стороны подхода обслуживающего персонала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ходных манифольдах на расстоянии 1 м от арматуры (один датчик на каждые 10 м зоны обслуживания)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дземных кранов-отсекателей промысловых трубопроводов на расстоянии 1 м со стороны подхода обслуживающего персонала.</w:t>
      </w:r>
    </w:p>
    <w:p>
      <w:pPr>
        <w:pStyle w:val="Heading2"/>
        <w:spacing w:lineRule="auto" w:line="360"/>
        <w:textAlignment w:val="top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. ТРЕБОВАНИЯ К УСТАНОВКЕ ДАТЧИКОВ ДВК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Датчики ДВК горючих газов и паров следует устанавливать в производственных помещениях, включая помещения БКУ и укрытия классов В-1 и В-1а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В помещениях БКУ и укрытиях класса В-1а объектов обустройства месторождений (кроме установок переработки газа) с периодическим пребыванием обслуживающего персонала, оборудованных вентиляционной установкой в исполнении, соответствующем категориям и группам образующихся взрывоопасных смесей, сблокированной с механизмом открывания входной двери, допускается датчики ДВК не устанавливать.</w:t>
      </w:r>
    </w:p>
    <w:p>
      <w:pPr>
        <w:pStyle w:val="Style13"/>
        <w:spacing w:lineRule="auto" w:line="360"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>2.2. В заглубленных помещениях и приямках с технологическим оборудованием в пределах территории взрывопожароопасной установки, куда возможно проникновение взрывоопасных газов и паров извне, а также в заглубленных складских помещениях при хранении в них легковоспламеняющихся жидкостей (ЛВЖ) и горючих газов следует устанавливать по одному датчику ДВК на каждые 100 м2 площади, но не менее одного датчика на помещение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В помещениях компрессорных и насосных станций датчики ДВК следует устанавливать у каждого перекачивающего агрегата в местах наиболее вероятных источников выделения взрывоопасных газов и паров, но не далее 3 м от источника (по горизонтали)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групповом размещении агрегатов следует устанавливать не менее одного датчика ДВК на каждые 100 м2 площади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ри расположении технологического оборудования с источниками возможного выделения газов и паров в многоэтажных производственных помещениях с несплошными и решетчатыми междуэтажными перекрытиями каждый этаж следует рассматривать как самостоятельное помещение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В нефтяной шахте датчики ДВК следует устанавливать в зоне исходящей струи воздуха действующих уклонов (находящихся в бурении и эксплуатации), насосных камер и полевых штреков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следует осуществлять автоматический централизованный контроль за содержанием газа в атмосфере шахты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Датчики ДВК в помещениях следует устанавливать в соответствии с плотностями газов и паров с учетом поправки на температуру воздуха: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источником (при выделении легких газов с плотностью по воздуху менее 0,8)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соте источника или ниже него (при выделении газов с плотностью по воздуху от 0,8 до 1,5)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ее 0,5 м над полом (при выделении газов и паров с плотностью по воздуху более 1,5).</w:t>
      </w:r>
    </w:p>
    <w:p>
      <w:pPr>
        <w:pStyle w:val="Style13"/>
        <w:spacing w:lineRule="auto" w:line="360"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2.7. Датчики ДВК следует устанавливать во взрывоопасных зонах класса В-1г (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УЭ</w:t>
        </w:r>
      </w:hyperlink>
      <w:r>
        <w:rPr>
          <w:rFonts w:cs="Arial" w:ascii="Arial" w:hAnsi="Arial"/>
          <w:sz w:val="22"/>
          <w:szCs w:val="22"/>
        </w:rPr>
        <w:t>, глава 7) следующих установок: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еских установок промысловой подготовки нефти и газа, переработки газа и газохимических комплексов, содержащих горючие газы или ЛВЖ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ервуаров для хранения сжиженных углеводородных газов (СУГ)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стакад для налива ЛВЖ и СУГ и слива СУГ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онаполнительных станций СУГ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сно-компрессорных установок ЛВЖ, СУГ и горючих газов, находящихся на открытых площадках.</w:t>
      </w:r>
    </w:p>
    <w:p>
      <w:pPr>
        <w:pStyle w:val="Style13"/>
        <w:spacing w:lineRule="auto" w:line="360"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Допускается не устанавливать датчики ДВК на открытой площадке технологической установки (или ее части) в тех случаях, когда утечки технологической среды из возможных источников содержат более 5% молярной доли сероводорода и указанная площадка оснащена датчиками ПДК сероводорода в соответствии с требованиям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analytpribor.ru/?page=258" \l "_1._ТРЕБОВАНИЯ_К%23_1._ТРЕБОВАНИЯ_К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раздела 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Допускается не устанавливать датчики ДВК во взрывоопасных зонах класса В-1г у помещений со взрывоопасными зонами классов В-1 и В-1а, а также устройств для выброса воздуха из системы вытяжной вентиляции помещений со взрывоопасными зонами любого класса, если указанные помещения оборудованы датчиками ДВК в соответствии с требованиями п.п. 2.1.-2.6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На открытых площадках насосно-компрессорных установок, резервуарных парков СУГ, установок промысловой подготовки нефти и газа, переработки газа и газохимических комплексов датчики ДВК следует устанавливать по периметру зоны класса В-1г на расстоянии не более 20 м друг от друга, но не менее трех датчиков, в том числе при индивидуальном размещении технологических аппаратов, оборудования и резервуаров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На эстакадах слива и налива СУГ следует устанавливать один датчик ДВК на два наливных стояка на расстоянии не более 20 м друг от друга вдоль эстакады. При двусторонней наливной эстакаде с полом, имеющим отверстия, - по одному датчику на четыре стояка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На газонаполнительных станциях СУГ следует устанавливать по одному датчику ДВК у каждого газонаполнительного узла на расстоянии не более 5 м от узла наполнения со стороны подхода обслуживающего персонала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 Датчики ДВК следует устанавливать на открытых площадках технологических печей газоперерабатывающих заводов (ГПЗ), исходя из возможной загазованности их от расположенных вблизи взрывопожароопасных установок. Расстояние установки датчиков от печей - 15 м и не более 20 м друг от друга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 Датчики ДВК на открытых площадках следует устанавливать на высоте 0,5-1,0 м от поверхности земли (пола).</w:t>
      </w:r>
    </w:p>
    <w:p>
      <w:pPr>
        <w:pStyle w:val="Heading2"/>
        <w:spacing w:lineRule="auto" w:line="360"/>
        <w:textAlignment w:val="top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3. ТРЕБОВАНИЯ К СИГНАЛИЗАЦИИ 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Газосигнализаторы должны обеспечивать подачу предупреждающего светового и звукового сигналов при ПДК вредных веществ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Газосигнализаторы ДВК должны обеспечивать подачу предупреждающего светового и звукового сигналов при концентрации горючих газов 20% и аварийного - при 50% от нижнего концентрационного предела воспламенения (НКПВ)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 производственных помещениях аварийные вентиляционные установки должны быть сблокированы с газосигнализаторами для автоматического включения при ПДК вредных веществ в воздухе рабочей зоны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изводственных помещениях, в которых отсутствуют датчики ПДК, автоматическое включение аварийной вентиляции должно осуществляться при подаче предупреждающего сигнала газосигнализатора ДВК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В помещениях с постоянным пребыванием обслуживающего персонала предупреждающий и аварийный сигналы должны подаваться по месту установки датчика и у выхода внутри помещения. Допускается подавать общий звуковой сигнал на все помещение. В помещениях с периодическим пребыванием персонала - у входа вне помещения. Кроме того, сигналы должны подаваться на пульт оператора (местный диспетчерский пункт)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на объекте газоспасательной службы аварийный сигнал, кроме подачи на пульт оператора (или местный диспетчерский пункт), должен подаваться на пульт дежурного газоспасательной службы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На открытых площадках должна быть предусмотрена предупреждающая и аварийная световая и звуковая сигнализации от каждого или от группы датчиков по месту установки датчиков, в помещения управления, и аварийная сигнализация на пульт дежурного газоспасательной службы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На открытых площадках технологических печей ГПЗ и химкомплексов датчики ДВК дополнительно должны выдавать управляющий сигнал для автоматического отсекания подачи топливного газа при концентрации горючих веществ 50% от НКПВ, включения паровой завесы и подачи пара в печь. Объем автоматической защиты для других объектов определяется проектной организацией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На бурящейся скважине должны быть предусмотрены: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вые сигналы от датчиков ПДК сероводорода - на рабочей площадке у индикатора веса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осном помещении у пульта управления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ибросита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ультбудке;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овые сигналы от группы датчиков ПДК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Датчики газосигнализаторов и сигнальная аппаратура, устанавливаемые во взрывоопасных помещениях, помещениях БКУ и во взрывоопасных зонах открытых установок, должны быть во взрывозащищенном исполнении, соответствующем категориям и группам взрывоопасных смесей.</w:t>
      </w:r>
    </w:p>
    <w:p>
      <w:pPr>
        <w:pStyle w:val="Style13"/>
        <w:spacing w:lineRule="auto" w:line="36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Технические характеристики и условия монтажа датчиков и сигнальной аппаратуры должны обеспечивать их работоспособность в возможном диапазоне температур воздушной среды при нормальной эксплуатации.</w:t>
      </w:r>
    </w:p>
    <w:p>
      <w:pPr>
        <w:pStyle w:val="Style13"/>
        <w:spacing w:lineRule="auto" w:line="360" w:before="0" w:after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3.10. Основная погрешность газосигнализаторов ДВК не должна превышать ±5% НКПВ, а газосигнализаторов ПДК - по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ОСТ 12.1.005</w:t>
        </w:r>
      </w:hyperlink>
      <w:r>
        <w:rPr>
          <w:rFonts w:cs="Arial" w:ascii="Arial" w:hAnsi="Arial"/>
          <w:sz w:val="22"/>
          <w:szCs w:val="22"/>
        </w:rPr>
        <w:t>-7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rFonts w:ascii="Verdana" w:hAnsi="Verdana" w:cs="Verdana"/>
      <w:b/>
      <w:bCs/>
      <w:color w:val="284E9E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284E9E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Program%20FilesStroyConsultantTemp3537.htm" TargetMode="External"/><Relationship Id="rId3" Type="http://schemas.openxmlformats.org/officeDocument/2006/relationships/hyperlink" Target="../../D:Program%20FilesStroyConsultantTemp3538.htm" TargetMode="External"/><Relationship Id="rId4" Type="http://schemas.openxmlformats.org/officeDocument/2006/relationships/hyperlink" Target="../../D:Program%20FilesStroyConsultantTemp6721.htm" TargetMode="External"/><Relationship Id="rId5" Type="http://schemas.openxmlformats.org/officeDocument/2006/relationships/hyperlink" Target="../../D:Program%20FilesStroyConsultantTemp1667.htm" TargetMode="External"/><Relationship Id="rId6" Type="http://schemas.openxmlformats.org/officeDocument/2006/relationships/hyperlink" Target="../../D:Program%20FilesStroyConsultantTemp3537.htm" TargetMode="External"/><Relationship Id="rId7" Type="http://schemas.openxmlformats.org/officeDocument/2006/relationships/hyperlink" Target="../../D:Program%20FilesStroyConsultantTemp3538.htm" TargetMode="External"/><Relationship Id="rId8" Type="http://schemas.openxmlformats.org/officeDocument/2006/relationships/hyperlink" Target="../../D:Program%20FilesStroyConsultantTemp1667.htm" TargetMode="External"/><Relationship Id="rId9" Type="http://schemas.openxmlformats.org/officeDocument/2006/relationships/hyperlink" Target="../../D:Program%20FilesStroyConsultantTemp3537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2:00Z</dcterms:created>
  <dc:creator>Тимохин</dc:creator>
  <dc:description/>
  <cp:keywords/>
  <dc:language>en-US</dc:language>
  <cp:lastModifiedBy>Тимохин</cp:lastModifiedBy>
  <dcterms:modified xsi:type="dcterms:W3CDTF">2007-01-24T07:09:00Z</dcterms:modified>
  <cp:revision>1</cp:revision>
  <dc:subject/>
  <dc:title>РД БТ 39-0147171-003 Требования к установке датчиков стационарных газосигнализаторов</dc:title>
</cp:coreProperties>
</file>