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ÑÏ 41-108-2004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Ãðóïïà Æ24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ÑÂÎÄ ÏÐÀÂÈË ÏÎ ÏÐÎÅÊÒÈÐÎÂÀÍÈÞ È ÑÒÐÎÈÒÅËÜÑÒÂÓ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ÏÎÊÂÀÐÒÈÐÍÎÅ ÒÅÏËÎÑÍÀÁÆÅÍÈÅ ÆÈËÛÕ ÇÄÀÍÈÉ </w:t>
      </w:r>
    </w:p>
    <w:p>
      <w:pPr>
        <w:pStyle w:val="Heading"/>
        <w:bidi w:val="0"/>
        <w:jc w:val="center"/>
        <w:rPr/>
      </w:pPr>
      <w:r>
        <w:rPr>
          <w:color w:val="000000"/>
        </w:rPr>
        <w:t>Ñ ÒÅÏËÎÃÅÍÅÐÀÒÎÐÀÌÈ ÍÀ ÃÀÇÎÂÎÌ ÒÎÏËÈÂÅ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Energy supply apartament of the buildings with the heat generation,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working on gas fuel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ÎÓÑ 91.140.20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ÎÊÑÒÓ 4990 </w:t>
      </w:r>
    </w:p>
    <w:p>
      <w:pPr>
        <w:pStyle w:val="Normal"/>
        <w:bidi w:val="0"/>
        <w:jc w:val="right"/>
        <w:rPr/>
      </w:pPr>
      <w:r>
        <w:rPr>
          <w:color w:val="000000"/>
        </w:rPr>
        <w:t>Äàòà ââåäåíèÿ 2005-08-01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Ïðåäèñëîâèå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 ÐÀÇÐÀÁÎÒÀÍ Ôåäåðàëüíûì ãîñóäàðñòâåííûì óíèòàðíûì ïðåäïðèÿòèåì - Ïðîåêòíûé, êîíñòðóêòîðñêèé è íàó÷íî-èññëåäîâàòåëüñêèé èíñòèòóò "ÑàíòåõÍÈÈïðîåêò" ïðè ó÷àñòèè Ôåäåðàëüíîãî ãîñóäàðñòâåííîãî óíèòàðíîãî ïðåäïðèÿòèÿ - Öåíòð ìåòîäîëîãèè íîðìèðîâàíèÿ è ñòàíäàðòèçàöèè â ñòðîèòåëüñòâå (ÔÃÓÏ ÖÍÑ), Ôåäåðàëüíîãî ãîñóäàðñòâåííîãî ó÷ðåæäåíèÿ - Íàó÷íî-èññëåäîâàòåëüñêèé èíñòèòóò ïîæàðíîé îáîðîíû (ÔÃÓ ÂÍÈÈÏÎ) Ì×Ñ Ðîññèè è ãðóïïû ñïåöèàëèñòîâ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 ÂÍÅÑÅÍ Óïðàâëåíèåì ñòàíäàðòèçàöèè, òåõíè÷åñêîãî íîðìèðîâàíèÿ è ñåðòèôèêàöèè Ãîññòðîÿ Ðîññèè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 ÎÄÎÁÐÅÍ äëÿ ïðèìåíåíèÿ ïèñüìîì Ãîññòðîÿ Ðîññèè N ËÁ-2011/9 îò 26 ìàðòà 2004 ã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 ÑÎÃËÀÑÎÂÀÍ Ìèíçäðàâîì Ðîññèè, ïèñüìî N 111-16/134-04 îò 17.03.2003 ã.,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îñãîðòåõíàäçîðîì Ðîññèè, ïèñüìî N 14-3/10 îò 15.01.2003 ã.,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ÃÏÍ Ì×Ñ Ðîññèè, ïèñüìî N 19/2/1043 îò 31.05.2005 ã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 ÂÂÅÄÅÍ ÂÏÅÐÂÛÅ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Ââåäåíèå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àñòîÿùèé Ñâîä ïðàâèë "Ïîêâàðòèðíîå òåïëîñíàáæåíèå æèëûõ çäàíèé ñ òåïëîãåíåðàòîðàìè íà ãàçîâîì òîïëèâå" ðàçðàáîòàí âïåðâûå è ñîäåðæèò ïðàâèëà ïî ïðîåêòèðîâàíèþ ïîêâàðòèðíûõ ñèñòåì òåïëîñíàáæåíèÿ æèëûõ çäàíèé îò èíäèâèäóàëüíûõ èñòî÷íèêîâ òåïëîñíàáæ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âîä ïðàâèë óñòàíàâëèâàåò ðåêîìåíäóåìûå, ïðèçíàííûå è îïðàâäàâøèå ñåáÿ íà ïðàêòèêå ïîëîæåíèÿ, ðàçâèâàþùèå è îáåñïå÷èâàþùèå ðåàëèçàöèþ òðåáîâàíèé ÑÍèÏ 41-01-2003 "Îòîïëåíèå, âåíòèëÿöèÿ è êîíäèöèîíèðîâàíèå" ïî ïðèìåíåíèþ â êà÷åñòâå èñòî÷íèêîâ òåïëîâîé ýíåðãèè ïîêâàðòèðíîãî òåïëîñíàáæåíèÿ àâòîìàòèçèðîâàííûõ êîòëîâ ñ çàêðûòûìè êàìåðàìè ñãîðàíèÿ íà ãàçîâîì òîïëèâå, îáåñïå÷èâàþùèõ áåçîïàñíîñòü, êîìôîðòíûå óñëîâèÿ ïðîæèâàíèÿ è ðàöèîíàëüíîå èñïîëüçîâàíèå ýíåðãîðåñóðñî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Ñâîäå ïðàâèë ïðèâåäåíû ðåêîìåíäàöèè ïî ïëàíèðîâî÷íûì è êîíñòðóêòèâíûì ðåøåíèÿì ïîìåùåíèé òåïëîãåíåðàòîðíûõ, ïðàâèëà ïðîåêòèðîâàíèÿ ãàçîñíàáæåíèÿ, âîçäóõîïîäà÷è è óäàëåíèÿ äûìîâûõ ãàçîâ, îòîïëåíèÿ, âåíòèëÿöèè, âîäîïðîâîäà è êàíàëèçàöèè. Êðîìå òîãî, ïðèâåäåíû ïðàâèëà âûïîëíåíèÿ ìîíòàæíûõ ðàáîò è òåõíè÷åñêîãî îáñëóæèâà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 ðàçðàáîòêå äàííîãî Ñâîäà ïðàâèë áûëè èñïîëüçîâàíû ðåçóëüòàòû ïðîåêòèðîâàíèÿ è ñòðîèòåëüñòâà æèëûõ äîìîâ ñ ïîêâàðòèðíûìè ñèñòåìàìè òåïëîñíàáæåíèÿ â ðàìêàõ ýêñïåðèìåíòà ïî òåõíè÷åñêèì óñëîâèÿì, à òàêæå íîðìàòèâíûå äîêóìåíòû è îïûò ïðîåêòèðîâàíèÿ, ñòðîèòåëüñòâà è ñåðâèñíîãî îáñëóæèâàíèÿ ïîêâàðòèðíûõ ñèñòåì òåïëîñíàáæåíèÿ â çàðóáåæíûõ ñòðàíà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ðàçðàáîòêå äîêóìåíòà ïðèíèìàëè ó÷àñòèå: êàíä. òåõí. íàóê À.ß.Øàðèïîâ - ðóêîâîäèòåëü òåìû, À.Ñ.Áîãà÷åíêîâà, Ò.È.Ñàäîâñêàÿ, Ñ.Ì.Ôèíêåëüøòåéí (ÔÃÓÏ "ÑàíòåõÍÈÈïðîåêò"); Â.À.Ãëóõàðåâ (Ãîññòðîé Ðîññèè); ä-ð òåõí. íàóê, ïðîôåññîð È.À.Áîëîäüÿí, êàíä. õèì. íàóê Ã.Ò.Çåìñêèé, êàíä. òåõí. íàóê È.È.Èëüìèíñêèé (ÂÍÈÈÏÎ Ì×Ñ Ðîññèè); Ë.Ñ.Âàñèëüåâà (ÔÃÓÏ ÖÍÑ); Ò.ß.Ïîæèäàåâà (Ìèíçäðàâ Ðîññèè); À.À.Ñîðîêèí (Ãîñãîðòåõíàäçîð Ðîññèè); êàíä. òåõí. íàóê À.Ë.Íàóìîâ, êàíä. òåõí. íàóê Å.Î.Øèëüêðîò (ÍÏÎ "Òåðìýê"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1 Îáëàñòü ïðèìåíå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àñòîÿùèé Ñâîä ïðàâèë ïðåäíàçíà÷åí äëÿ ïðèìåíåíèÿ íà äîáðîâîëüíîé îñíîâå, íîñèò ðåêîìåíäàòåëüíûé õàðàêòåð è ðàñïðîñòðàíÿåòñÿ íà ïðîåêòèðîâàíèå, ñòðîèòåëüñòâî è ýêñïëóàòàöèþ ïîêâàðòèðíûõ ñèñòåì òåïëîñíàáæåíèÿ ñ òåïëîãåíåðàòîðàìè íà ãàçîâîì òîïëèâå ñ çàêðûòûìè êàìåðàìè ñãîðàíèÿ â íîâûõ è ðåêîíñòðóèðóåìûõ ìíîãîêâàðòèðíûõ æèëûõ çäàíèÿõ âûñîòîé äî 10 ýòàæåé âêëþ÷èòåëüíî (íå âûøå 28 ì), â òîì ÷èñëå èìåþùèõ âñòðîåííûå ïîìåùåíèÿ îáùåñòâåííîãî íàçíà÷åíèÿ (äàëåå - æèëûå çäàíèÿ). Èñïîëüçîâàíèå ïîêâàðòèðíûõ ñèñòåì òåïëîñíàáæåíèÿ ñ òåïëîãåíåðàòîðàìè íà ãàçîâîì òîïëèâå äëÿ æèëûõ çäàíèé âûñîòîé áîëåå 28 ì (11 ýòàæåé è áîëåå) äîïóñêàåòñÿ ïî ñîãëàñîâàíèþ ñ òåððèòîðèàëüíûìè îðãàíàìè ÓÏÎ Ì×Ñ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âîä ïðàâèë íå ðàñïðîñòðàíÿåòñÿ íà ïðîåêòèðîâàíèå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êâàðòèðíûõ ñèñòåì òåïëîñíàáæåíèÿ îäíîêâàðòèðíûõ è áëîêèðîâàííûõ æèëûõ äîìîâ, ðàññìàòðèâàåìûõ êàê îòäåëüíûå îäíîêâàðòèðíûå äîì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êâàðòèðíûõ ñèñòåì òåïëîñíàáæåíèÿ æèëûõ çäàíèé ýòàæíîñòüþ äî 5 âêëþ÷èòåëüíî, åñëè â íèõ ïðåäóñìàòðèâàåòñÿ óñòàíîâêà òåïëîãåíåðàòîðîâ íà ãàçîâîì òîïëèâå ñ îòêðûòîé êàìåðîé ñãîðàíèÿ (òèïà "Â"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2 Íîðìàòèâíûå ññûëêè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íàñòîÿùåì ÑÏ èñïîëüçîâàíû ññûëêè íà ñëåäóþùèå íîðìàòèâíûå äîêóìåíòû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ÍèÏ 2.04.01-85* Âíóòðåííèé âîäîïðîâîä è êàíàëèçàöèÿ çäàíèé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ÍèÏ 21-01-97* Ïîæàðíàÿ áåçîïàñíîñòü çäàíèé è ñîîðóæåíèé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ÍèÏ 31-01-2003 Çäàíèÿ æèëûå ìíîãîêâàðòèðíûå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ÍèÏ 41-01-2003 Îòîïëåíèå, âåíòèëÿöèÿ è êîíäèöèîíèðîâàíèå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ÍèÏ 41-03-2003 Òåïëîâàÿ èçîëÿöèÿ îáîðóäîâàíèÿ è òðóáîïðîâîäîâ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ÍèÏ 42-01-2002 Ãàçîðàñïðåäåëèòåëüíûå ñèñòåìû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Ï 31-110-2003 Ïðîåêòèðîâàíèå è ìîíòàæ ýëåêòðîóñòàíîâîê æèëûõ è îáùåñòâåííûõ çäàíèé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Á 12-529-03 Ïðàâèëà áåçîïàñíîñòè ñèñòåì ãàçîðàñïðåäåëåíèÿ è ãàçîïîòðåáëåíèÿ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ÏÁ 88-2001* Óñòàíîâêà ïîæàðîòóøåíèÿ è ñèãíàëèçàöèè. Íîðìû è ïðàâèëà ïðîåêòèðîâàíèÿ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ÏÁ 243-97* Óñòðîéñòâà çàùèòíîãî îòêëþ÷åíèÿ. Òðåáîâàíèÿ ïîæàðíîé áåçîïàñíîñòè. Ìåòîäû èñïûòàíèé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àíÏèÍ 2.1.4.1074-01 Ïèòüåâàÿ âîäà. Ãèãèåíè÷åñêèå òðåáîâàíèÿ ê êà÷åñòâó âîäû öåíòðàëèçîâàííûõ ñèñòåì ïèòüåâîãî âîäîñíàáæåíèÿ. Êîíòðîëü êà÷åñòâà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ÎÑÒ 12.1.005-88 ÑÑÁÒ. Îáùèå ñàíèòàðíî-ãèãèåíè÷åñêèå òðåáîâàíèÿ ê âîçäóõó ðàáî÷åé çîíû. Òåõíè÷åñêèå óñëîâèÿ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ÎÑÒ 30494-96 Çäàíèÿ æèëûå è îáùåñòâåííûå. Ïàðàìåòðû ìèêðîêëèìàòà â ïîìåùåíèÿ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ÎÑÒ 30815-2002 Òåðìîðåãóëÿòîðû àâòîìàòè÷åñêèå îòîïèòåëüíûõ ïðèáîðîâ ñèñòåì âîäÿíîãî îòîïëåíèÿ çäàíèé. Îáùèå òåõíè÷åñêèå óñëîâèÿ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ÓÝ Ïðàâèëà óñòðîéñòâà ýëåêòðîóñòàíîâîê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3 Òåðìèíû è îïðåäåëå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äàííîì äîêóìåíòå ïðèìåíÿþòñÿ òåðìèíû ñî ñëåäóþùèìè îïðåäåëåíèÿìè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ïîêâàðòèðíîå òåïëîñíàáæåíèå</w:t>
      </w:r>
      <w:r>
        <w:rPr>
          <w:color w:val="000000"/>
        </w:rPr>
        <w:t xml:space="preserve"> - îáåñïå÷åíèå òåïëîòîé ñèñòåì îòîïëåíèÿ, âåíòèëÿöèè è ãîðÿ÷åãî âîäîñíàáæåíèÿ êâàðòèð. Ñèñòåìà ñîñòîèò èç èñòî÷íèêà òåïëîñíàáæåíèÿ - òåïëîãåíåðàòîðà, òðóáîïðîâîäîâ ãîðÿ÷åãî âîäîñíàáæåíèÿ ñ âîäîðàçáîðíîé àðìàòóðîé, òðóáîïðîâîäîâ îòîïëåíèÿ ñ îòîïèòåëüíûìè ïðèáîðàìè è òåïëîîáìåííèêîâ ñèñòåì âåíòèëÿöè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b/>
          <w:color w:val="000000"/>
        </w:rPr>
        <w:t>òåïëîãåíåðàòîð (êîòåë)</w:t>
      </w:r>
      <w:r>
        <w:rPr>
          <w:color w:val="000000"/>
        </w:rPr>
        <w:t xml:space="preserve"> - èñòî÷íèê òåïëîòû òåïëîâîé ìîùíîñòüþ äî 100 êÂò, â êîòîðîì äëÿ íàãðåâà òåïëîíîñèòåëÿ, íàïðàâëÿåìîãî â ñèñòåìû òåïëîñíàáæåíèÿ, èñïîëüçóåòñÿ ýíåðãèÿ, âûäåëÿþùàÿñÿ ïðè ñãîðàíèè ãàçîâîãî òîïëèâ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òåïëîãåíåðàòîð òèïà "Â"*</w:t>
      </w:r>
      <w:r>
        <w:rPr>
          <w:color w:val="000000"/>
        </w:rPr>
        <w:t xml:space="preserve"> - òåïëîãåíåðàòîð ñ îòêðûòîé êàìåðîé ñãîðàíèÿ, ïîäêëþ÷àåìûé ê èíäèâèäóàëüíîìó äûìîõîäó, ñ çàáîðîì âîçäóõà äëÿ ãîðåíèÿ òîïëèâà íåïîñðåäñòâåííî èç ïîìåùåíèÿ, â êîòîðîì òåïëîãåíåðàòîð óñòàíîâëåí;</w:t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Ñîãëàñíî åâðîïåéñêîé êëàññèôèêàöèè ïî CEN/CR /749.200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òåïëîãåíåðàòîð òèïà "Ñ"*</w:t>
      </w:r>
      <w:r>
        <w:rPr>
          <w:color w:val="000000"/>
        </w:rPr>
        <w:t xml:space="preserve"> - òåïëîãåíåðàòîð ñ çàêðûòîé êàìåðîé ñãîðàíèÿ, â êîòîðîì äûìîóäàëåíèå è ïîäà÷à âîçäóõà äëÿ ãîðåíèÿ îñóùåñòâëÿþòñÿ çà ñ÷åò âñòðîåííîãî âåíòèëÿòîðà. Ñèñòåìà ñæèãàíèÿ ãàçîâîãî òîïëèâà (ïîäà÷à âîçäóõà äëÿ ãîðåíèÿ, êàìåðà ñãîðàíèÿ, äûìîóäàëåíèå) â ýòèõ òåïëîãåíåðàòîðàõ ãàçîïëîòíà ïî îòíîøåíèþ ê ïîìåùåíèÿì, â êîòîðûõ îíè óñòàíîâëåíû;</w:t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_______________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* Ñîãëàñíî åâðîïåéñêîé êëàññèôèêàöèè ïî CEN/CR /749.200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òåïëîãåíåðàòîðíàÿ</w:t>
      </w:r>
      <w:r>
        <w:rPr>
          <w:color w:val="000000"/>
        </w:rPr>
        <w:t xml:space="preserve"> - îòäåëüíîå íåæèëîå ïîìåùåíèå, ïðåäíàçíà÷åííîå äëÿ ðàçìåùåíèÿ â íåì òåïëîãåíåðàòîðà (êîòëà) è âñïîìîãàòåëüíîãî îáîðóäîâàíèÿ ê íåìó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äûìîîòâîä</w:t>
      </w:r>
      <w:r>
        <w:rPr>
          <w:color w:val="000000"/>
        </w:rPr>
        <w:t xml:space="preserve"> - (ïî ÑÍèÏ 41-01) ãàçîïëîòíûé êàíàë èëè òðóáîïðîâîä äëÿ îòâîäà ïðîäóêòîâ ñãîðàíèÿ (äûìîâûõ ãàçîâ) îò òåïëîãåíåðàòîðà äî äûìîõîä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äûìîõîä</w:t>
      </w:r>
      <w:r>
        <w:rPr>
          <w:color w:val="000000"/>
        </w:rPr>
        <w:t xml:space="preserve"> - (ïî ÑÍèÏ 41-01) âåðòèêàëüíûé ãàçîïëîòíûé êàíàë èëè òðóáîïðîâîä ïðÿìîóãîëüíîãî èëè êðóãëîãî ñå÷åíèÿ äëÿ ñîçäàíèÿ òÿãè è îòâîäà ïðîäóêòîâ ñãîðàíèÿ (äûìîâûõ ãàçîâ) îò äûìîîòâîäîâ â àòìîñôåðó âåðòèêàëüíî ââåð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âîçäóõîâîä</w:t>
      </w:r>
      <w:r>
        <w:rPr>
          <w:color w:val="000000"/>
        </w:rPr>
        <w:t xml:space="preserve"> - êàíàë è (èëè) òðóáîïðîâîä, ñëóæàùèé äëÿ òðàíñïîðòèðîâàíèÿ, ïîäà÷è èëè óäàëåíèÿ âîçäóõ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òåïëîïðîèçâîäèòåëüíîñòü</w:t>
      </w:r>
      <w:r>
        <w:rPr>
          <w:color w:val="000000"/>
        </w:rPr>
        <w:t xml:space="preserve"> - êîëè÷åñòâî òåïëîòû, ïåðåäàâàåìîå òåïëîíîñèòåëþ â åäèíèöó âðåìåí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òåïëîâàÿ ìîùíîñòü</w:t>
      </w:r>
      <w:r>
        <w:rPr>
          <w:color w:val="000000"/>
        </w:rPr>
        <w:t xml:space="preserve"> - êîëè÷åñòâî òåïëîòû, îáðàçóþùååñÿ â ðåçóëüòàòå ñæèãàíèÿ ãàçà, ïîäâîäèìîãî ê ãîðåëêå â åäèíèöó âðåìåí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êîýôôèöèåíò ïîëåçíîãî äåéñòâèÿ (ÊÏÄ)</w:t>
      </w:r>
      <w:r>
        <w:rPr>
          <w:color w:val="000000"/>
        </w:rPr>
        <w:t xml:space="preserve"> - îòíîøåíèå òåïëîïðîèçâîäèòåëüíîñòè ê òåïëîâîé ìîùíîñòè, çíà÷åíèÿ êîòîðûõ âûðàæåíû â îäíèõ è òåõ æå åäèíèöàõ èçìåð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4 Îáùèå ïîëîæåíèÿ </w:t>
      </w:r>
    </w:p>
    <w:p>
      <w:pPr>
        <w:pStyle w:val="Heading"/>
        <w:bidi w:val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4.1 Òðåáîâàíèÿ ê òåïëîãåíåðàòîðàì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1 Äëÿ ïîêâàðòèðíûõ ñèñòåì òåïëîñíàáæåíèÿ æèëûõ çäàíèé ñëåäóåò ïðèìåíÿòü àâòîìàòèçèðîâàííûå òåïëîãåíåðàòîðû íà ãàçîâîì òîïëèâå ñ ãåðìåòè÷íûìè (çàêðûòûìè) êàìåðàìè ñãîðàíèÿ (òèïà "Ñ") ïîëíîé çàâîäñêîé ãîòîâíîñòè, îòâå÷àþùèå ñëåäóþùèì òðåáîâàíèÿì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óììàðíàÿ òåïëîïðîèçâîäèòåëüíîñòü òåïëîãåíåðàòîðîâ íå äîëæíà ïðåâûøàòü 100 êÂò ïðè ðàçìåùåíèè â òåïëîãåíåðàòîðíûõ è 35 êÂò - ïðè ðàçìåùåíèè â êóõíÿ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ÊÏÄ íå ìåíåå 89%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òåìïåðàòóðà òåïëîíîñèòåëÿ íå áîëåå 95 °Ñ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äàâëåíèå òåïëîíîñèòåëÿ äî 1,0 ÌÏ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ýìèññèÿ âðåäíûõ âûáðîñîâ: ÑÎ - ñëåäû, NÎ</w:t>
      </w:r>
      <w:r>
        <w:rPr/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íå áîëåå 30 ppm (60 ìã/ì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2 Ê ïðèìåíåíèþ äîïóñêàþòñÿ òåïëîãåíåðàòîðû, àâòîìàòèêà áåçîïàñíîñòè êîòîðûõ îáåñïå÷èâàåò ïðåêðàùåíèå ïîäà÷è òîïëèâà ïðè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åêðàùåíèè ïîäà÷è ýëåêòðîýíåðãè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åèñïðàâíîñòè öåïåé çàùèò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îãàñàíèè ïëàìåíè ãîðåëê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àäåíèè äàâëåíèÿ òåïëîíîñèòåëÿ íèæå ïðåäåëüíî äîïóñòèìûõ çíà÷åí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îñòèæåíèè ïðåäåëüíî äîïóñòèìîé òåìïåðàòóðû òåïëîíîñèòåë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íàðóøåíèè äûìîóäàëå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ïðåâûøåíèè äàâëåíèÿ ãàçà ïðåäåëüíî äîïóñòèìîãî çíà÷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3 Òåïëîãåíåðàòîðû äîëæíû èìåòü ðàçðåøèòåëüíûå è ñåðòèôèêàöèîííûå äîêóìåíòû, òðåáóåìûå çàêîíîäàòåëüñòâîì ÐÔ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4 Ê ïðèìåíåíèþ äîïóñêàþòñÿ òåïëîãåíåðàòîðû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äâóõêîíòóðíûå ñî âñòðîåííûì êîíòóðîì ãîðÿ÷åãî âîäîñíàáæå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- îäíîêîíòóðíûå (áåç âñòðîåííîãî êîíòóðà ãîðÿ÷åãî âîäîñíàáæåíèÿ) ñ âîçìîæíîñòüþ ïðèñîåäèíåíèÿ åìêîñòíîãî âîäî-âîäÿíîãî ïîäîãðåâàòåëÿ ãîðÿ÷åãî âîäîñíàáæ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5 Òåïëîïðîèçâîäèòåëüíîñòü òåïëîãåíåðàòîðîâ äëÿ ïîêâàðòèðíûõ ñèñòåì òåïëîñíàáæåíèÿ æèëûõ êâàðòèð îïðåäåëÿåòñÿ ìàêñèìàëüíîé íàãðóçêîé ãîðÿ÷åãî âîäîñíàáæåíèÿ â çàâèñèìîñòè îò ÷èñëà óñòàíîâëåííûõ ñàíèòàðíî-òåõíè÷åñêèõ ïðèáîðîâ èëè ðàñ÷åòíîé íàãðóçêîé îòîïë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Òåïëîïðîèçâîäèòåëüíîñòü òåïëîãåíåðàòîðîâ äëÿ âñòðîåííûõ ïîìåùåíèé îáùåñòâåííîãî íàçíà÷åíèÿ îïðåäåëÿåòñÿ ìàêñèìàëüíîé ðàñ÷åòíîé íàãðóçêîé îòîïëåíèÿ è ñðåäíåé ðàñ÷åòíîé íàãðóçêîé ãîðÿ÷åãî âîäîñíàáæ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6 Ïðè ðåêîíñòðóêöèè ñèñòåì òåïëîñíàáæåíèÿ ñóùåñòâóþùåãî æèëîãî ôîíäà, ñâÿçàííîé ñ ïåðåõîäîì íà ïîêâàðòèðíîå òåïëîñíàáæåíèå, â çäàíèÿõ âûñîòîé äî 5 ýòàæåé âêëþ÷èòåëüíî ðåêîìåíäóåòñÿ òàêæå ïðåäóñìàòðèâàòü óñòàíîâêó òåïëîãåíåðàòîðîâ ñ çàêðûòîé êàìåðîé ñãîðà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7 Òåïëîãåíåðàòîð äîëæåí ïîñòàâëÿòüñÿ êîìïëåêòíî ñ äåòàëÿìè äûìîîòâîäîâ è âîçäóõîâîäîâ â ïðåäåëàõ ïîìåùåíèÿ, ãäå óñòàíîâëåí òåïëîãåíåðàòîð, à òàêæå ñ èíñòðóêöèåé ïî ìîíòàæó è ýêñïëóàòàöèè, â êîòîðîé ïðîèçâîäèòåëåì èçëàãàþòñÿ âñå íåîáõîäèìûå ìåðû áåçîïàñ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4.2 Ðàçìåùåíèå òåïëîãåíåðàòîðîâ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1 Ðàçìåùåíèå òåïëîãåíåðàòîðîâ, òðóáîïðîâîäîâ, äûìîîòâîäîâ, äûìîõîäîâ, âîçäóõîâîäîâ è äðóãîãî èíæåíåðíîãî îáîðóäîâàíèÿ äîëæíî îáåñïå÷èâàòü áåçîïàñíîñòü èõ ýêñïëóàòàöèè, óäîáñòâî òåõíè÷åñêîãî îáñëóæèâàíèÿ è ðåìîíò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2 Ïëàíèðîâêó êâàðòèð ñëåäóåò ïðåäóñìàòðèâàòü ñ ó÷åòîì ðàçìåùåíèÿ êóõîíü èëè òåïëîãåíåðàòîðíûõ, ïîçâîëÿþùåãî ïðîèçâîäèòü ââîä èíæåíåðíûõ êîììóíèêàöèé (âîäîïðîâîä, ãàçîïðîâîä, êàíàëèçàöèÿ) â êâàðòèðû ñî ñòîðîíû ëåñòíè÷íîé ïëîùàäêè. Òðàíçèòíàÿ ïðîêëàäêà óêàçàííûõ êîììóíèêàöèé ÷åðåç æèëûå ïîìåùåíèÿ è ÷åðåç íåæèëûå ïîìåùåíèÿ îáùåñòâåííîãî íàçíà÷åíèÿ äîïóñêàåòñÿ ïðè óñëîâèè ñîáëþäåíèÿ òðåáîâàíèé ÑÍèÏ 42-01. Ïðîêëàäêó ãàçîïðîâîäà ñíàðóæè çäàíèÿ ñëåäóåò ïðåäóñìàòðèâàòü îòêðûòî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3 Óñòàíîâêó òåïëîãåíåðàòîðîâ ðàçðåøàåòñÿ ïðåäóñìàòðèâàò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à) äëÿ òåïëîñíàáæåíèÿ êâàðòèð - â êóõíÿõ èëè â ñïåöèàëüíî âûäåëåííûõ ïîìåùåíèÿõ - òåïëîãåíåðàòîðíû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á) äëÿ òåïëîñíàáæåíèÿ ïîìåùåíèé îáùåñòâåííîãî íàçíà÷åíèÿ - â ñïåöèàëüíî âûäåëåííûõ ïîìåùåíèÿõ (òåïëîãåíåðàòîðíûõ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4 Ïîìåùåíèå òåïëîãåíåðàòîðíîé äîëæíî îòâå÷àòü ñëåäóþùèì òðåáîâàíèÿì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àçìåùàòüñÿ ó íàðóæíîé ñòåíû æèëîãî äîìà è èìåòü îêíî ñ ïëîùàäüþ îñòåêëåíèÿ èç ðàñ÷åòà 0,03 ì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íà 1 ì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îáúåìà ïîìåùåíèÿ, ñ ôîðòî÷êîé èëè äðóãèì ñïåöèàëüíûì óñòðîéñòâîì äëÿ ïðîâåòðèâàíèÿ, ðàñïîëîæåííûì â âåðõíåé ÷àñòè îêí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áúåì ïîìåùåíèÿ äîëæåí îïðåäåëÿòüñÿ èñõîäÿ èç óñëîâèé îáåñïå÷åíèÿ óäîáñòâà ýêñïëóàòàöèè êîòëîâ è ïðîèçâîäñòâà ìîíòàæíûõ è ðåìîíòíûõ ðàáîò, íî íå ìåíåå 15 ì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ûñîòà - íå ìåíåå 2,2 ì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åíòèëÿöèÿ òåïëîãåíåðàòîðíîé äîëæíà ïðîåêòèðîâàòüñÿ â ñîîòâåòñòâèè ñ òðåáîâàíèÿìè ÑÍèÏ 41-01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òåïëîãåíåðàòîðíàÿ äëÿ ïîìåùåíèé îáùåñòâåííîãî íàçíà÷åíèÿ, êðîìå òîãî, äîëæíà èìåòü çàùèòó îò íåñàíêöèîíèðîâàííîãî ïðîíèêíîâåíèÿ ñ âûâîäîì ñèãíàëà â äèñïåò÷åðñêèé ïóíêò èëè â ïîìåùåíèå ñ òåëåôîííîé ñâÿçüþ è ïîñòîÿííûì ïðåáûâàíèåì ïåðñîíàë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5 Ïðîòèâîïîæàðíóþ çàùèòó ïîìåùåíèé òåïëîãåíåðàòîðíûõ ñëåäóåò ïðåäóñìàòðèâàòü â ñîîòâåòñòâèè ñ òðåáîâàíèÿìè ÑÍèÏ 21-01, ÑÍèÏ 31-01 è ÑÍèÏ 2.04.0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6 Íå äîïóñêàåòñÿ ïðîåêòèðîâàíèå òåïëîãåíåðàòîðíûõ, ðàñïîëîæåííûõ íåïîñðåäñòâåííî íàä, ïîä èëè ñìåæíî ñ æèëûìè ïîìåùåíèÿìè êâàðòèð è ïîìåùåíèÿìè îáùåñòâåííîãî íàçíà÷åíèÿ ñ ïðåáûâàíèåì ëþäåé îò 50 è áîëåå, à òàêæå â ïîäâàëà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7 Óñòàíîâêó òåïëîãåíåðàòîðîâ â ïîìåùåíèÿõ ñëåäóåò ïðåäóñìàòðèâàò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 ñòåí (íàïîëüíûå) èëè íà ñòåíàõ (íàñòåííûå) èç íåãîðþ÷èõ (ÍÃ) èëè ñëàáîãîðþ÷èõ (Ã1) ìàòåðèàëîâ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 ñòåí èëè íà ñòåíàõ èç ãîðþ÷èõ ìàòåðèàëîâ ñ ïîêðûòèåì íåãîðþ÷èìè (ÍÃ) èëè ñëàáîãîðþ÷èìè (Ã1) ìàòåðèàëàìè (íàïðèìåð: êðîâåëüíîé ñòàëüþ ïî ëèñòó òåïëîçîëÿöèîííîãî ñëîÿ èç íåãîðþ÷èõ ìàòåðèàëîâ òîëùèíîé íå ìåíåå 3 ìì; èçâåñòêîâîé øòóêàòóðêîé òîëùèíîé íå ìåíåå 10 ìì) íà ðàññòîÿíèè íå áëèæå 3 ñì îò ñòåíû. Óêàçàííîå ïîêðûòèå ñòåíû äîëæíî âûñòóïàòü çà ãàáàðèòû êîðïóñà êîòëà íå ìåíåå ÷åì íà 10 ñ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8 Ïîêðûòèå ïîëà ïîä íàïîëüíûì òåïëîãåíåðàòîðîì äîëæíî áûòü èç ìàòåðèàëîâ ãðóïïû ãîðþ÷åñòè ÍÃ èëè Ã1. Òàêîå ïîêðûòèå ïîëà äîëæíî âûñòóïàòü çà ãàáàðèòû êîðïóñà òåïëîãåíåðàòîðà íå ìåíåå ÷åì íà 10 ñ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9 Ïðè ðàçìåùåíèè òåïëîãåíåðàòîðîâ ñëåäóåò ó÷èòûâàòü ïîëîæåíèÿ èíñòðóêöèè ïî ìîíòàæó è ýêñïëóàòàöèè ïðåäïðèÿòèÿ-èçãîòîâèòåë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10 Ðàçìåùåíèå êîòëà íàä ãàçîâîé ïëèòîé è êóõîííîé ìîéêîé íå äîïóñêàåòñ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11 Ïåðåä ôðîíòîì êîòëà äîëæíà áûòü çîíà îáñëóæèâàíèÿ íå ìåíåå 1,0 ì. Ðàññòîÿíèå ïî ãîðèçîíòàëè ìåæäó âûñòóïàþùèìè ÷àñòÿìè êîòëà è îáîðóäîâàíèåì (êóõîííûì) ñëåäóåò ïðèíèìàòü íå ìåíåå 10 ñ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5 Ãàçîñíàáæåíèå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 Äàâëåíèå ãàçà ïåðåä òåïëîãåíåðàòîðàìè äîëæíî ñîîòâåòñòâîâàòü ïàñïîðòíûì äàííûì êîòëîâ è áûòü íå áîëåå 0,003 ÌÏ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2 Ñèñòåìà âíóòðåííåãî ãàçîñíàáæåíèÿ êâàðòèðû äîëæíà ðàññ÷èòûâàòüñÿ íà ñóììàðíûé ìàêñèìàëüíûé ÷àñîâîé ðàñõîä ãàçà óñòàíîâëåííûì ãàçîïîòðåáëÿþùèì îáîðóäîâàíèå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Äèàìåòð ãàçîïðîâîäà ê òåïëîãåíåðàòîðó ñëåäóåò ïðèíèìàòü íà îñíîâàíèè ðàñ÷åòà, íî íå ìåíåå äèàìåòðà, óêàçàííîãî â ïàñïîðòå òåïëîãåíåðàòîð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3 Ãàçîðàñïðåäåëèòåëüíàÿ ñèñòåìà äîëæíà îáåñïå÷èòü ïîäà÷ó ãàçà â òðåáóåìûõ îáúåìå è äàâëåíèè ãàçà, íåîáõîäèìûõ äëÿ ñòàáèëüíîé ðàáîòû âñåãî ãàçîèñïîëüçóþùåãî îáîðóäîâàíèÿ æèëîãî çäà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4 Äëÿ êàæäîé êâàðòèðû è äëÿ êàæäîãî ïîìåùåíèÿ îáùåñòâåííîãî íàçíà÷åíèÿ ñëåäóåò ïðåäóñìàòðèâàòü ïðèáîð êîììåð÷åñêîãî ó÷åòà ðàñõîäà ãàçà, êîòîðûé ñëåäóåò ðàçìåùàòü â ïîìåùåíèè, äîñòóïíîì äëÿ êîíòðîëÿ è ñíÿòèÿ ïîêàçàíèé, âíå çîíû òåïëî- è âëàãîâûäåëåíèé, îáåñïå÷èâàÿ óäîáñòâî ìîíòàæà, îáñëóæèâàíèÿ è ðåìîíò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 Ïðèñîåäèíåíèå òåïëîãåíåðàòîðîâ ê ãàçîïðîâîäó äîïóñêàåòñÿ ïðåäóñìàòðèâàòü ñ ïîìîùüþ ñòàëüíûõ, ìåäíûõ èëè ãèáêèõ ïîäâîäîê, â òîì ÷èñëå èç íåìåòàëëè÷åñêèõ òðóá, èìåþùèõ íåîáõîäèìûå ïðî÷íîñòíûå õàðàêòåðèñòèêè ïðè äîëãîâðåìåííîì (íå ìåíåå 25 ëåò) âîçäåéñòâèè òðàíñïîðòèðóåìîãî ãàçà. Äëèíó ãèáêèõ ïîäâîäîê ñëåäóåò ïðèíèìàòü íå áîëåå 1,5 ì. Ãèáêèå ïîäâîäêè ê òåïëîãåíåðàòîðàì äîëæíû èìåòü ñåðòèôèêàò ñîîòâåòñòâ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 Ïðîêëàäêó ãàçîïðîâîäîâ ìîæíî ïðåäóñìàòðèâàòü îòêðûòîé è ñêðûòîé. Ïðè ñêðûòîé ïðîêëàäêå ãàçîïðîâîäîâ íåîáõîäèìî ïðåäóñìàòðèâàòü äîïîëíèòåëüíûå ìåðû ïî èõ çàùèòå îò êîððîçèè è îáåñïå÷èâàòü âîçìîæíîñòü èõ îñìîòðà è ðåìîíòà çàùèòíûõ ïîêðûò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êðûòàÿ ïðîêëàäêà ãèáêèõ ïîäâîäîê è îòêëþ÷àþùèõ óñòðîéñòâ íå äîïóñêàåòñ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7 Äîïóñêàåòñÿ èñïîëüçîâàòü â êà÷åñòâå òîïëèâà ñæèæåííûé ãàç â ñîîòâåòñòâèè ñî ÑÍèÏ 42-01. Ïðè ýòîì ðàçìåùåíèå ãàçîáàëëîííûõ óñòàíîâîê âíóòðè çäàíèÿ íå äîïóñêàåòñ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6 Ïîäà÷à âîçäóõà íà ãîðåíèå è óäàëåíèå ïðîäóêòîâ ñãîðàí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 Ïðîåêòèðîâàíèå ãàçîâîçäóøíîãî òðàêòà ñèñòåìû ñëåäóåò âûïîëíÿòü â ñîîòâåòñòâèè ñ ðåêîìåíäàöèÿìè íîðìàòèâíîãî ìåòîäà àýðîäèíàìè÷åñêîãî ðàñ÷åòà êîòåëüíûõ óñòàíîâîê ÖÊÒÈ èì. È.È.Ïîëçóíîâà [3]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 Ïðèòî÷íûå âîçäóõîâîäû äîëæíû îáåñïå÷èâàòü ïîäà÷ó íåîáõîäèìîãî îáúåìà âîçäóõà íà ãîðåíèå ãàçà, à äûìîõîäû - ïîëíûé îòâîä ïðîäóêòîâ ñãîðàíèÿ â àòìîñôåð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àáîð âîçäóõà äëÿ ãîðåíèÿ äîëæåí ïðîèçâîäèòüñÿ íåïîñðåäñòâåííî ñíàðóæè çäàíèÿ âîçäóõîâîäàì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Êîíñòðóêöèÿ è ðàçìåùåíèå äûìîõîäîâ è âîçäóõîâîäîâ îïðåäåëÿþòñÿ â ñîîòâåòñòâèè ñ ïðèíèìàåìûìè àðõèòåêòóðíî-ïëàíèðîâî÷íûìè ðåøåíèÿìè çäàíèÿ èñõîäÿ èç òðåáîâàíèé ïîæàðíîé áåçîïàñíîñòè, óäîáñòâà èõ ìîíòàæà è îáñëóæèâà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3 Ñèñòåìû âîçäóõîïîäà÷è è óäàëåíèÿ ïðîäóêòîâ ñãîðàíèÿ ìîãóò ïðîåêòèðîâàòüñÿ ïî ñëåäóþùèì ñõåìàì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 êîàêñèàëüíûì (ñîâìåùåííûì) óñòðîéñòâîì âîçäóõîïîäà÷è è óäàëåíèÿ ïðîäóêòîâ ñãîðà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ñòðîåííûìè èëè ïðèñòðîåííûìè êîëëåêòèâíûìè âîçäóõîâîäàìè è äûìîõîäàì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 ðàçäåëüíûì óñòðîéñòâîì âîçäóõîïîäà÷è è óäàëåíèÿ ïðîäóêòîâ ñãîðàíèÿ âñòðîåííûìè èëè ïðèñòðîåííûìè êîëëåêòèâíûìè âîçäóõîâîäàìè è äûìîõîäàì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 èíäèâèäóàëüíûì âîçäóõîâîäîì, îáåñïå÷èâàþùèì çàáîð âîçäóõà ÷åðåç ñòåíó è ïîäà÷ó åãî èíäèâèäóàëüíî ê êàæäîìó òåïëîãåíåðàòîðó, è óäàëåíèåì äûìîâûõ ãàçîâ êîëëåêòèâíûì äûìîõîäî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ñòðîéñòâî äûìîîòâîäîâ îò êàæäîãî òåïëîãåíåðàòîðà èíäèâèäóàëüíî ÷åðåç ôàñàäíóþ ñòåíó ìíîãîýòàæíîãî æèëîãî çäàíèÿ çàïðåùàåòñ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4 Êîëëåêòèâíûå äûìîõîäû è âîçäóõîâîäû ñëåäóåò ïðîåêòèðîâàòü èç íåãîðþ÷èõ ìàòåðèàëîâ. Ïðåäåëû îãíåñòîéêîñòè äûìîõîäîâ è âîçäóõîâîäîâ äîëæíû ñîîòâåòñòâîâàòü íîðìàòèâíûì òðåáîâàíèÿì âîçäóõîâîäîâ ñèñòåì äûìîóäàëåíèÿ æèëûõ çäàíèé. Ïðîêëàäêà èõ äîïóñêàåòñÿ ÷åðåç íåæèëûå ïîìåùåíèÿ, êóõíè, êîðèäîðû, ëåñòíè÷íûå êëåòêè èëè ëèôòîâûå õîëëû áåç óìåíüøåíèÿ ãàáàðèòîâ ïóòåé ýâàêó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Äîïóñêàåòñÿ ïðîêëàäêà äûìîõîäîâ âî âíóòðåííèõ ñòåíàõ çäàíèÿ. Íå äîïóñêàåòñÿ ïðîêëàäêà äûìîõîäîâ è äûìîîòâîäîâ ÷åðåç æèëûå ïîìåùåíèÿ. Äûìîîòâîäû è ïîäâîäÿùèå âîçäóõîâîäû íà ñòåíå êóõíè äîïóñêàåòñÿ çàêðûâàòü ñúåìíûìè äåêîðàòèâíûìè îãðàæäåíèÿìè èç íåãîðþ÷èõ ìàòåðèàëîâ, íå ñíèæàþùèìè òðåáóåìûõ ïðåäåëîâ îãíåñòîéê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5 Ñóììàðíàÿ äëèíà äûìîîòâîäîâ è âîçäóõîâîäîâ îò ìåñòà çàáîðà âîçäóõà íå äîëæíà ïðåâûøàòü âåëè÷èí, ðåêîìåíäîâàííûõ çàâîäîì (ôèðìîé) - èçãîòîâèòåëåì òåïëîãåíåðàòîðà, ñ ó÷åòîì ïðèìåíåíèÿ ðåêîìåíäóåìûõ êîìïåíñàöèîííûõ ìåðîïðèÿòèé ïðè îòêëîíåíèè îò óêàçàííîé âåëè÷èí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6 Âî èçáåæàíèå êîíäåíñàöèè âîäÿíûõ ïàðîâ íà íàðóæíîé ïîâåðõíîñòè âîçäóõîâîäà äîëæíà áûòü ïðåäóñìîòðåíà òåïëîèçîëÿöèîííàÿ êîíñòðóêöèÿ èç ìàòåðèàëîâ è òîëùèíîé, ñîîòâåòñòâóþùèõ ÑÍèÏ 41-0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7 Âîçäóõîâîäû, äûìîîòâîäû è äûìîõîäû â ìåñòàõ ïðîõîäà ÷åðåç ñòåíû ïåðåãîðîäêè è ïåðåêðûòèÿ ñëåäóåò çàêëþ÷àòü â ôóòëÿðû. Çàçîðû ìåæäó ñòðîèòåëüíîé êîíñòðóêöèåé è ôóòëÿðîì è âîçäóõîâîäîì, äûìîîòâîäîì èëè äûìîõîäîì è ôóòëÿðîì ñëåäóåò òùàòåëüíî çàäåëûâàòü íà âñþ òîëùèíó ïåðåñåêàåìîé êîíñòðóêöèè íåãîðþ÷èìè ìàòåðèàëàìè èëè ñòðîèòåëüíûì ðàñòâîðîì, íå ñíèæàþùèìè òðåáóåìûõ ïðåäåëîâ îãíåñòîéê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8 Âîçäóõîçàáîðíûå îêîíå÷íûå ó÷àñòêè íå äîëæíû èìåòü çàãðàæäåíèé, ïðåïÿòñòâóþùèõ ñâîáîäíîìó ïðèòîêó âîçäóõà, è äîëæíû áûòü çàùèùåíû ìåòàëëè÷åñêîé ñåòêîé îò ïðîíèêíîâåíèÿ â íèõ ìóñîðà, ïòèö è äðóãèõ ïîñòîðîííèõ ïðåäìåòîâ. Ïðè íàäçåìíîì ðàçìåùåíèè è ðàçìåùåíèè íà êðîâëå çäàíèÿ âîçäóõîçàáîðíûå îòâåðñòèÿ ñëåäóåò ïðåäóñìàòðèâàòü íà 0,5 ì âûøå óñòîé÷èâîãî ñíåãîâîãî ïîêðîâ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9 Â ñîåäèíåíèÿõ ó÷àñòêîâ âîçäóõîâîäîâ ðàçëè÷íîãî íàïðàâëåíèÿ íå äîëæíî áûòü ñóæåíèé ñå÷åíèÿ è îñòðûõ êðîìîê. Óãîë ñîåäèíåíèÿ äâóõ ó÷àñòêîâ âîçäóõîâîäîâ äîëæåí áûòü íå ìåíåå 90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0 Äûìîîòâîä äîëæåí ïðîêëàäûâàòüñÿ ñ óêëîíîì íå ìåíåå 3% â ñòîðîíó îò òåïëîãåíåðàòîðà è èìåòü óñòðîéñòâà ñ çàãëóøêîé äëÿ îòáîðà ïðîá äëÿ ïðîâåðêè êà÷åñòâà ãîð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1 Ñå÷åíèÿ äûìîõîäîâ è ïðèòî÷íûõ êîëëåêòèâíûõ âîçäóõîâîäîâ äîëæíû îïðåäåëÿòüñÿ ðàñ÷åòîì èñõîäÿ èç òåïëîâîé ìîùíîñòè è êîëè÷åñòâà êîòëîâ, ïðèñîåäèíÿåìûõ ê äûìîõîäó, ñ ó÷åòîì îäíîâðåìåííîé èõ ðàáîòû. Ïðè ýòîì åñòåñòâåííàÿ òÿãà äûìîõîäà äîëæíà áûòü íå ìåíåå ÷åì íà 20% âûøå ñóììû âñåõ àýðîäèíàìè÷åñêèõ ïîòåðü ãàçîâîçäóøíîãî òðàêòà ïðè ëþáûõ ðåæèìàõ ðàáîò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2 Ïëîùàäü ñå÷åíèÿ äûìîîòâîäà è âîçäóõîâîäà ê òåïëîãåíåðàòîðó íå äîëæíà áûòü ìåíüøå ïëîùàäåé ñå÷åíèÿ ïàòðóáêîâ ïðèñîåäèíÿåìîãî êîòë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3 Äûìîîòâîä äîëæåí áûòü íàäåæíî è ãåðìåòè÷íî çàêðåïëåí íà ïàòðóáêå âõîäà â äûìîõîä. Íå ðåêîìåíäóåòñÿ ââîäèòü äûìîîòâîä âíóòðü äûìîõîäà, óìåíüøàÿ åãî ñå÷åíè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4 Äûìîõîä äîëæåí èìåòü âåðòèêàëüíîå íàïðàâëåíèå è íå èìåòü ñóæåíèé. Äîïóñêàåòñÿ èìåòü íå áîëåå äâóõ ïåðåìåí íàïðàâëåíèÿ îñè äûìîõîäà, ïðè ýòîì óãîë îòêëîíåíèÿ îò âåðòèêàëè äîëæåí áûòü íå áîëåå 30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5 Êîëëåêòèâíûé äûìîõîä ìîæåò ïðîåêòèðîâàòüñÿ êðóãëîãî èëè ïðÿìîóãîëüíîãî ñå÷åíèÿ. Ïðè ïðÿìîóãîëüíîì ñå÷åíèè îòíîøåíèå áîëüøåé ñòîðîíû ê ìåíüøåé íå äîëæíî ïðåâûøàòü 1,5, óãëû äîëæíû áûòü ñêðóãëåíû ñ ðàäèóñîì ñêðóãëåíèÿ íå ìåíåå 20 ì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6 Äûìîîòâîäû è äûìîõîäû äîëæíû áûòü ãàçîïëîòíûìè êëàññà Ï (ÑÍèÏ 41-01), íå äîïóñêàòü ïîäñîñîâ âîçäóõà â ìåñòàõ ñîåäèíåíèé è ïðèñîåäèíåíèÿ äûìîîòâîäîâ ê äûìîõîäó è âûïîëíÿòüñÿ èç ìàòåðèàëîâ ãðóïïû ÍÃ, ñïîñîáíûõ ïðîòèâîñòîÿòü áåç ïîòåðè ãåðìåòè÷íîñòè è ïðî÷íîñòè ìåõàíè÷åñêèì íàãðóçêàì, ñòîéêèõ ê òðàíñïîðòèðóåìîé è îêðóæàþùåé ñðåäå, à ïîñëå ìîíòàæà - ïîäâåðãíóòû èñïûòàíèÿì íà ïðî÷íîñòü è ãåðìåòè÷íîñò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Èñïîëüçîâàíèå äëÿ èçãîòîâëåíèÿ äûìîõîäîâ, äûìîîòâîäîâ è âîçäóõîâîäîâ àñáîöåìåíòà, êåðàìèêè è äðóãèõ ìàòåðèàëîâ äîïóñêàåòñÿ òîëüêî ïðè íàëè÷èè ñåðòèôèêàòîâ ñîîòâåòñòâèÿ Ôåäåðàëüíîãî àãåíòñòâà ïî ñòðîèòåëüñòâó è æèëèùíî-êîììóíàëüíîìó õîçÿéñòâ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 òðàíçèòíîé ïðîêëàäêå âîçäóõîâîäîâ ñëåäóåò îáåñïå÷èòü òðåáóåìûå ïðåäåëû îãíåñòîéêîñòè èõ êîíñòðóêöèé ñîãëàñíî ÑÍèÏ 41-0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7 Êîíñòðóêòèâíûå ýëåìåíòû äûìîîòâîäîâ è âîçäóõîâîäîâ äîëæíû áûòü çàâîäñêîãî èçãîòîâëåíèÿ è èìåòü ñåðòèôèêàò ñîîòâåòñòâ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ñëó÷àå èñïîëüçîâàíèÿ äûìîõîäîâ ñáîðíîé êîíñòðóêöèè èç ìåòàëëè÷åñêèõ ìàòåðèàëîâ ñîåäèíåíèå äåòàëåé äûìîõîäîâ äîëæíî îñóùåñòâëÿòüñÿ ñîåäèíèòåëüíûìè êðåïåæíûìè ýëåìåíòàìè (îáòÿæíûìè õîìóòàìè) èëè ñâàðêîé. Äëÿ óïëîòíåíèÿ ñîåäèíåíèé äîïóñêàåòñÿ èñïîëüçîâàíèå íåãîðþ÷èõ ãåðìåòèçèðóþùèõ ìàòåðèàëî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ñëó÷àå èñïîëüçîâàíèÿ äûìîõîäîâ ñáîðíîé êîíñòðóêöèè èç íåìåòàëëè÷åñêèõ ìàòåðèàëîâ òðîéíèêè ñîåäèíåíèé êîëëåêòèâíîãî äûìîõîäà ñ äûìîîòâîäàìè äîëæíû áûòü îáÿçàòåëüíî èçãîòîâëåíû â çàâîäñêèõ óñëîâèÿõ è èìåòü ñåðòèôèêàòû ñîîòâåòñòâ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8 Óçëû ñòûêîâûõ ñîåäèíåíèé äûìîõîäîâ äîëæíû ðàñïîëàãàòüñÿ âíå êîíñòðóêöèè ïåðåêðûòèÿ (ïîêðûòèÿ) íà ðàññòîÿíèÿõ, îáåñïå÷èâàþùèõ óäîáñòâî èõ ìîíòàæà, îáñëóæèâàíèÿ è ðåìîíòà. Ñòûêè äîëæíû èìåòü óñòðîéñòâà, èñêëþ÷àþùèå ñìåùåíèå ñåêöèé îòíîñèòåëüíî äðóã äðóã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Êîíñòðóêöèè çàäåëêè îòâåðñòèé â ìåñòàõ ïðîõîäîâ äûìîõîäîâ ÷åðåç ïåðåêðûòèÿ (ïîêðûòèå) æèëîãî çäàíèÿ äîëæíû îáåñïå÷èâàòü óñòîé÷èâîñòü êîíñòðóêöèè äûìîõîäîâ è âîçìîæíîñòü èõ ïåðåìåùåíèé, âûçâàííûõ òåìïåðàòóðíûìè âîçäåéñòâèÿì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å ðåêîìåíäóåòñÿ èñïîëüçîâàíèå îòâåðñòèé â ïëèòàõ ïåðåêðûòèé èëè â ñòåíàõ â êà÷åñòâå ýëåìåíòîâ äûìîõîäî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19 Â âåðõíåé ÷àñòè äûìîõîäà äîëæåí áûòü ïðåäóñìîòðåí îãîëîâîê, ïðåïÿòñòâóþùèé ïîïàäàíèþ ñíåãà, äîæäÿ è ìóñîðà âíóòðü äûìîõîäà. Êîíñòðóêöèÿ îãîëîâêà íå äîëæíà çàòðóäíÿòü âûõîä äûìîâûõ ãàçîâ ïðè ëþáûõ ïîãîäíûõ óñëîâèÿõ. Âûõîäíîå ñå÷åíèå îãîëîâêà äîëæíî áûòü êàê ìèíèìóì â äâà ðàçà áîëüøå ñå÷åíèÿ óñòüÿ äûìîõîäà (âîçäóõîâîäà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0 Íà äûìîîòâîäàõ äîïóñêàåòñÿ ïðåäóñìàòðèâàòü íå áîëåå òðåõ ïîâîðîòîâ, âêëþ÷àÿ ñîåäèíåíèå åãî ñ äûìîõîäîì, ñ ðàäèóñîì çàêðóãëåíèÿ - íå ìåíåå äèàìåòðà òðóáû. Ïðè ýòîì óãëû ïîâîðîòîâ äîëæíû áûòü íå áîëåå 90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1 Äûìîîòâîäû è äûìîõîäû äîëæíû áûòü òåïëîèçîëèðîâàíû íåãîðþ÷èìè ìàòåðèàëàìè ãðóïïû ÍÃ. Òîëùèíà òåïëîèçîëÿöèîííîãî ñëîÿ äîëæíà ðàññ÷èòûâàòüñÿ èñõîäÿ èç óñëîâèé îáåñïå÷åíèÿ ìàêñèìàëüíîé òåìïåðàòóðû íà ïîêðîâíîì ñëîå íå âûøå 40 °Ñ. Òåìïåðàòóðà âíóòðåííåé ïîâåðõíîñòè äûìîõîäà â ðàáî÷åì ðåæèìå äîëæíà áûòü âûøå òåìïåðàòóðû òî÷êè ðîñû äûìîâûõ ãàçîâ ïðè ðàñ÷åòíîé òåìïåðàòóðå íàðóæíîãî âîçäóõ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2 Â íèæíåé ÷àñòè äûìîõîäà äîëæíà áûòü ïðåäóñìîòðåíà ñáîðíàÿ êàìåðà âûñîòîé íå ìåíåå 0,5 ì äëÿ ñáîðà ìóñîðà è äðóãèõ òâåðäûõ ÷àñòèö è êîíäåíñàòà. Êàìåðà äîëæíà èìåòü ïðîåì äëÿ îñìîòðà, ïðî÷èñòêè è óñòðîéñòâî äëÿ îòâîäà êîíäåíñàòà. Ïðîåì äîëæåí ãåðìåòè÷íî çàêðûâàòüñÿ ìåòàëëè÷åñêîé äâåðöå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3 Ìèíèìàëüíàÿ âûñîòà äûìîõîäà îò ìåñòà ïðèñîåäèíåíèÿ äûìîîòâîäà ïîñëåäíåãî êîòëà äî îãîëîâêà íà êðûøå äîëæíà ñîñòàâëÿòü íå ìåíåå 3 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4 Äëÿ âûðàâíèâàíèÿ òÿãè â íèæíåé ÷àñòè äûìîõîäà ñëåäóåò ïðåäóñìàòðèâàòü óñòðîéñòâî ðåãóëèðóåìîãî ïîäñîñà âîçäóõà, ðàñïîëàãàåìîå âûøå ñáîðíîé êàìåðû, íî íå íèæå 0,5 ì îò åå äí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àòðóáîê ïîäñîñà âîçäóõà äîëæåí áûòü çàùèùåí îò ïîïàäàíèÿ ìóñîðà è ïîñòîðîííèõ ïðåäìåòî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5 Â íèæíåé è âåðõíåé ÷àñòÿõ äûìîõîäà äîëæíû áûòü ïðåäóñìîòðåíû îòâåðñòèÿ ñ çàãëóøêàìè äëÿ èçìåðåíèÿ òåìïåðàòóðû äûìîâûõ ãàçîâ è ðàçðåæåíèÿ â äûìîõîä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6 Ðàññòîÿíèå îò äûìîîòâîäà äî ñòåíû èëè ïîòîëêà èç íåãîðþ÷èõ ìàòåðèàëîâ ñëåäóåò ïðèíèìàòü íå ìåíåå 50 ìì. Ïðè êîíñòðóêöèÿõ íàðóæíîãî ñëîÿ ñòåí èëè ïîòîëêîâ èç ãîðþ÷èõ ìàòåðèàëîâ ðàññòîÿíèå äî íèõ ñëåäóåò ïðèíèìàòü íå ìåíåå 250 ì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7 Â ñëó÷àå èñïîëüçîâàíèÿ äëÿ ïîêâàðòèðíûõ ñèñòåì òåïëîñíàáæåíèÿ òåïëîãåíåðàòîðîâ ðàçëè÷íîé òåïëîïðîèçâîäèòåëüíîñòè ê êîëëåêòèâíîìó äûìîõîäó ìîãóò ïðèñîåäèíÿòüñÿ òîëüêî òå òåïëîãåíåðàòîðû, íîìèíàëüíàÿ òåïëîïðîèçâîäèòåëüíîñòü êîòîðûõ îòëè÷àåòñÿ íå áîëåå ÷åì íà 30% â ìåíüøóþ ñòîðîíó îò òåïëîãåíåðàòîðà ñ ìàêñèìàëüíîé òåïëîïðîèçâîäèòåëüíîñòü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28 Âûñîòà äûìîõîäîâ îò òåïëîãåíåðàòîðîâ â çäàíèÿõ ïðèíèìàåòñÿ ïî ðåçóëüòàòàì àýðîäèíàìè÷åñêîãî ðàñ÷åòà è ïðîâåðêè ïî óñëîâèÿì ðàññåèâàíèÿ â àòìîñôåðå âðåäíûõ âåùåñòâ â ñîîòâåòñòâèè ñ ÎÍÄ-86 [1] è äîëæíà áûòü (ðèñóíîê 1)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å ìåíåå 0,5 ì âûøå êîíüêà èëè ïàðàïåòà êðîâëè ïðè ðàñïîëîæåíèè èõ (ñ÷èòàÿ ïî ãîðèçîíòàëè) íå äàëåå 1,5 ì îò êîíüêà èëè ïàðàïåòà êðîâë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óðîâåíü ñ êîíüêîì èëè ïàðàïåòîì êðûøè, åñëè îíè îòñòîÿò íà ðàññòîÿíèè äî 3 ì îò êîíüêà êðîâëè èëè ïàðàïåò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å íèæå ïðÿìîé, ïðîâåäåííîé îò êîíüêà èëè ïàðàïåòà âíèç ïîä óãëîì 10° ê ãîðèçîíòó, ïðè ðàñïîëîæåíèè äûìîõîäîâ íà ðàññòîÿíèè áîëåå 3 ì îò êîíüêà èëè ïàðàïåòà êðîâë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å ìåíåå 0,5 ì âûøå ãðàíèöû çîíû âåòðîâîãî ïîäïîðà, åñëè âáëèçè äûìîõîäà íàõîäÿòñÿ áîëåå âûñîêèå ÷àñòè çäàíèÿ, ñòðîåíèÿ èëè äåðåâü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>
          <w:color w:val="000000"/>
        </w:rPr>
      </w:pPr>
      <w:r>
        <w:rPr/>
        <w:drawing>
          <wp:inline distT="0" distB="0" distL="0" distR="0">
            <wp:extent cx="30480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Ðèñóíîê 1 - Âàðèàíòû âûáîðà âûñîòû äûìîõîäà íàä êðîâëåé çäàíèÿ â çàâèñèìîñòè îò åãî ðàñïîëîæåíèÿ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î âñåõ ñëó÷àÿõ âûñîòà äûìîõîäà íàä ïðèëåãàþùåé ÷àñòüþ êðîâëè äîëæíà áûòü íå ìåíåå 0,5 ì, à äëÿ äîìîâ ñ ïëîñêîé êðîâëåé - íå ìåíåå 2,0 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ñòüÿ êèðïè÷íûõ äûìîõîäîâ ïðè îòñóòñòâèè êîëïàêà íà âûñîòó 0,2 ì ñëåäóåò çàùèùàòü îò àòìîñôåðíûõ îñàäêîâ ñëîåì öåìåíòíîãî ðàñòâîð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7 Ýëåêòðîñíàáæåíèå è àâòîìàòèçàö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1 Äëÿ ýëåêòðîñíàáæåíèÿ ñèñòåì àâòîìàòèêè è óïðàâëåíèÿ ðàáîòîé òåïëîãåíåðàòîðà äîëæíû áûòü ïðåäóñìîòðåíû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äâîä ýëåêòðîïèòàíèÿ íàïðÿæåíèåì 220 Â îò îäíîôàçíîé ñåòè ñ çàçåìëåíèåì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ñòàíîâêà ðîçåòêè ýëåêòðîïèòàíèÿ òåïëîãåíåðàòîðà, îñíàùåííîé íóëåâûì çàùèòíûì ïðîâîäíèêîì è ïîäêëþ÷åííîé íà ââîäå ê àâòîìàòè÷åñêîìó âûêëþ÷àòåëþ. Ñå÷åíèå ïðîâîäîâ ñëåäóåò âûáèðàòü â ñîîòâåòñòâèè ñ ÏÓÝ, óêàçàíèÿìè â ïàñïîðòå íà êîòåë èëè èíñòðóêöèåé ïî ìîíòàæó è íàëàäêå ôèðìû - èçãîòîâèòåëÿ òåïëîãåíåðàòîð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color w:val="000000"/>
        </w:rPr>
        <w:t>7.2 Íàïîëüíûå òåïëîãåíåðàòîðû, èñïîëüçóåìûå äëÿ ïîìåùåíèé îáùåñòâåííîãî íàçíà÷åíèÿ, ìîãóò îñíàùàòüñÿ âñòðîåííûìè òîêîïðåîáðàçóþùèìè óñòðîéñòâàìè è ñàìîñòîÿòåëüíûì êîíòóðîì çàçåìëåíèÿ ñ êëåììîé, ïîäñîåäèíÿåìîé ê êîíòóðó çàçåìëåíèÿ çäà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3 Óñòàíîâêó óñòðîéñòâ çàùèòíîãî îòêëþ÷åíèÿ ñëåäóåò âûïîëíÿòü â ñîîòâåòñòâèè ñ ÏÓÝ, ÍÏÁ 243 è ÑÏ 31-11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4 Â ïîìåùåíèÿõ, ãäå óñòàíàâëèâàþòñÿ òåïëîãåíåðàòîðû, ñëåäóåò ïðåäóñìàòðèâàòü óñòàíîâêó ñèãíàëèçàòîðîâ çàãàçîâàííîñòè, ñðàáàòûâàþùèõ ïðè äîñòèæåíèè çàãàçîâàííîñòè ïîìåùåíèÿ 10% íèæíåãî êîíöåíòðàöèîííîãî ïðåäåëà ðàñïðîñòðàíåíèÿ ïëàìåíè (ÍÊÏÐÏ) ïðèðîäíîãî ãàç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èãíàëèçàòîð çàãàçîâàííîñòè äîëæåí áûòü ñáëîêèðîâàí ñ áûñòðîäåéñòâóþùèì ýëåêòðîìàãíèòíûì êëàïàíîì, óñòàíàâëèâàåìûì íà ââîäå ãàçà â ïîìåùåíèå è îòêëþ÷àþùèì ïîäà÷ó ãàçà ïî ñèãíàëó çàãàçîâàííîñò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5 Òåïëîãåíåðàòîð äîëæåí áûòü îñíàùåí óñòðîéñòâîì, îáåñïå÷èâàþùèì àâòîìàòè÷åñêîå ïîääåðæàíèå òåìïåðàòóðû âîçäóõà â æèëûõ ïîìåùåíèÿõ íà ïîñòîÿííîì, ðåãóëèðóåìîì ïîëüçîâàòåëåì óðîâí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6 Â êàæäîé êâàðòèðå â ïðåäñòàâèòåëüíîì æèëîì ïîìåùåíèè ðåêîìåíäóåòñÿ ïðåäóñìîòðåòü óñòàíîâêó ðåãóëÿòîðà òåìïåðàòóðû âîçäóõà, îñíàùåííîãî äàò÷èêîì òåìïåðàòóðû âîçäóõà â ïîìåùåíèè, îáåñïå÷èâàþùåãî àâòîìàòè÷åñêîå ïîääåðæàíèå çàäàííîé òåìïåðàòóðû áëîêîì óïðàâëåíèÿ ðàáîòîé òåïëîãåíåðàòîð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7 Â òåïëîãåíåðàòîðíûõ ïîìåùåíèé îáùåñòâåííîãî íàçíà÷åíèÿ ðåêîìåíäóåòñÿ ïðåäóñìàòðèâàòü ðàçìåùåíèå àâòîìàòè÷åñêèõ ïîæàðíûõ èçâåùàòåëåé ñîãëàñíî ÍÏÁ 88 è óñòàíîâêó àâòîíîìíîãî ïîæàðíîãî èçâåùàòåëÿ ïðè ðàçìåùåíèè òåïëîãåíåðàòîðà â êóõí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8 Íà ïîäâîäå ãàçà ê êîòëó, óñòàíàâëèâàåìîìó â òåïëîãåíåðàòîðíîé äëÿ ïîìåùåíèé îáùåñòâåííîãî íàçíà÷åíèÿ, ñëåäóåò ïðåäóñìàòðèâàòü óñòàíîâêó òåðìî÷óâñòâèòåëüíûõ êëàïàíî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9 Äëÿ êîíòðîëÿ çà ðàáîòîé òåïëîãåíåðàòîðîâ íåîáõîäèìî îðãàíèçîâàòü äèñïåò÷åðñêóþ ñëóæáó. Íà äèñïåò÷åðñêèé ïóíêò äîëæíû ïåðåäàâàòüñÿ ñèãíàëû (ñâåòîâûå è çâóêîâûå)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îðìàëüíîé ðàáîòû êîòë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àâàðèéíîãî îñòàíîâà êîòë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çàãàçîâàííîñòè ïîìåùå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îçíèêíîâåíèÿ ïîæàðà (ïðè ðàçìåùåíèè òåïëîãåíåðàòîðà â òåïëîãåíåðàòîðíîé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åñàíêöèîíèðîâàííîãî ïðîíèêíîâåíèÿ ïîñòîðîííèõ ëþäåé â ïîìåùåíèå òåïëîãåíåðàòîðíî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7.10 Âåíòèëÿòîðû, çàïîðíî-ðåãóëèðóþùàÿ àðìàòóðà ñèñòåì âåíòèëÿöèè, à òàêæå êîíñòðóêöèÿ, èñïîëíåíèå, ñïîñîá óñòàíîâêè, êëàññ èçîëÿöèè ýëåêòðîóñòàíîâîê ïîìåùåíèé ñ òåïëîãåíåðàòîðàìè äîëæíû ñîîòâåòñòâîâàòü óñëîâèÿì îêðóæàþùåé ñðåäû è òðåáîâàíèÿì ñîîòâåòñòâóþùèõ ãëàâ ÏÓÝ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>8 Îòîïëåíèå, âåíòèëÿöèÿ, âîäîïðîâîä è êàíàëèçàöèÿ</w:t>
      </w:r>
    </w:p>
    <w:p>
      <w:pPr>
        <w:pStyle w:val="Heading"/>
        <w:bidi w:val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8.1 Îòîïëåíèå è âåíòèëÿö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1.1 Ïðè ïîêâàðòèðíîì òåïëîñíàáæåíèè ñèñòåìû îòîïëåíèÿ è âåíòèëÿöèè ñëåäóåò ïðîåêòèðîâàòü ñîãëàñíî ÑÍèÏ 41-01 è íàñòîÿùåìó äîêóìåíòó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1.2 Îòîïëåíèå äîëæíî îáåñïå÷èâàòü òåìïåðàòóðó âîçäóõà â æèëûõ ïîìåùåíèÿõ, â ïîìåùåíèÿõ îáùåñòâåííîãî íàçíà÷åíèÿ è òåïëîãåíåðàòîðíûõ äëÿ õîëîäíîãî ïåðèîäà ãîäà â ïðåäåëàõ íîðì, îáóñëîâëåííûõ òðåáîâàíèÿìè ÃÎÑÒ 30494 è ÃÎÑÒ 12.1.005 ïðè ðàñ÷åòíûõ ïàðàìåòðàõ íàðóæíîãî âîçäóõà äëÿ ñîîòâåòñòâóþùèõ ðàéîíîâ ñòðîèòåëüñòâ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1.3 Ðàñ÷åòíûé âîçäóõîîáìåí â òåïëîãåíåðàòîðíûõ ïîìåùåíèé îáùåñòâåííîãî íàçíà÷åíèÿ äîëæåí îïðåäåëÿòüñÿ ñ ó÷åòîì òåïëîâûäåëåíèé îò òðóáîïðîâîäîâ è îáîðóäîâàíèÿ. Ïðè ýòîì âîçäóõîîáìåí äîëæåí áûòü íå ìåíåå îäíîêðàòíîãî â ÷àñ. Ïðè íåâîçìîæíîñòè îáåñïå÷åíèÿ íåîáõîäèìîãî âîçäóõîîáìåíà çà ñ÷åò åñòåñòâåííîé âåíòèëÿöèè ñëåäóåò ïðîåêòèðîâàòü âåíòèëÿöèþ ñ ìåõàíè÷åñêèì ïîáóæäåíèå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1.4 Ðåêîìåíäóåòñÿ ïðèìåíÿòü îòîïèòåëüíûé òåìïåðàòóðíûé ãðàôèê 80-60 °Ñ ïðè ðàñ÷åòíîé íàðóæíîé òåìïåðàòóðå âîçäóõ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1.5 Îòîïëåíèå ëåñòíè÷íûõ êëåòîê è ëèôòîâûõ õîëëîâ ñëåäóåò ïðåäóñìàòðèâàòü â ñîîòâåòñòâèè ñî ÑÍèÏ 41-0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1.6 Â õîëîäíûé ïåðèîä ãîäà òåìïåðàòóðà îòàïëèâàåìûõ ïîìåùåíèé, êîãäà îíè íå èñïîëüçóþòñÿ, íå äîëæíà áûòü íèæå 15 °Ñ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1.7 Ñèñòåìó îòîïëåíèÿ ðåêîìåíäóåòñÿ ïðåäóñìàòðèâàò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ïóòíóþ äâóõòðóáíóþ ñ ðàçâîäêîé ïî ïåðèìåòðó êâàðòèð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"ëó÷åâóþ" ñ öåíòðàëüíî-ðàñïîëîæåííûìè ïîäàþùèì è îáðàòíûì êîëëåêòîðàì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äíîòðóáíó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Ðåãóëèðóþùóþ àðìàòóðó äëÿ îòîïèòåëüíûõ ïðèáîðîâ äâóõòðóáíûõ ñèñòåì îòîïëåíèÿ ðåêîìåíäóåòñÿ ïðèíèìàòü ñ ïîâûøåííûì ãèäðàâëè÷åñêèì ñîïðîòèâëåíèå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1.8 Òðóáîïðîâîäû ñèñòåì îòîïëåíèÿ è ãîðÿ÷åãî âîäîñíàáæåíèÿ ñëåäóåò, êàê ïðàâèëî, ïðîåêòèðîâàòü èç ñòàëüíûõ, ìåäíûõ, ëàòóííûõ, òåðìîñòîéêèõ ïîëèìåðíûõ èëè ìåòàëëîïîëèìåðíûõ ìàòåðèàëîâ â ñîîòâåòñòâèè ñ òðåáîâàíèÿìè ÑÍèÏ 41-0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 ïðèñîåäèíåíèè ìåäíûõ òðóáîïðîâîäîâ ê àëþìèíèåâûì ðàäèàòîðàì äëÿ ïðåäîòâðàùåíèÿ ýëåêòðîõèìè÷åñêîé êîððîçèè íåîáõîäèìî ïðåäóñìàòðèâàòü âñòàâêè èç äðóãîãî ìàòåðèàë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Íå äîïóñêàåòñÿ óñòðîéñòâî òðóáîïðîâîäîâ èç ïîëèìåðíûõ è ìåòàëëîïîëèìåðíûõ òðóá áåç çàùèòíûõ ýêðàíîâ â ìåñòàõ ïðÿìîãî âîçäåéñòâèÿ óëüòðàôèîëåòîâûõ ëó÷å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1.9 Íà êàæäîì îòîïèòåëüíîì ïðèáîðå ðåêîìåíäóåòñÿ ïðåäóñìàòðèâàòü óñòàíîâêó àâòîìàòè÷åñêîãî òåðìîðåãóëÿòîðà ïî ÃÎÑÒ 30815, îáåñïå÷èâàþùåãî ïîääåðæàíèå çàäàííîé òåìïåðàòóðû âîçäóõà ïîìåùåí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1.10 Ïåðâîíà÷àëüíîå çàïîëíåíèå èëè àâàðèéíàÿ ïîäïèòêà êîíòóðà ñèñòåìû îòîïëåíèÿ äîëæíû ïðîèçâîäèòüñÿ âîäîé, îòâå÷àþùåé òðåáîâàíèÿì èçãîòîâèòåëÿ òåïëîãåíåðàòîðà, èëè íåçàìåðçàþùèìè æèäêîñòÿìè, äîïóñêàåìûìè â êà÷åñòâå òåïëîíîñèòåëÿ äëÿ çàêðûòûõ ñèñòåì òåïëîñíàáæåíèÿ Ãîññàíýïèäíàäçîðîì Ðîññèè è èçãîòîâèòåëåì òåïëîãåíåðàòîðà. Äîïóñêàåòñÿ àâàðèéíîå çàïîëíåíèå ñèñòåìû îòîïëåíèÿ âîäîé èç ñèñòåìû õîëîäíîãî âîäîïðîâîäà, îòâå÷àþùåé òðåáîâàíèÿì ÑàíÏèÍ 2.1.4.107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8.2 Âîäîïðîâîä è êàíàëèçàö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2.1 Ïðîåêòèðîâàíèå ñèñòåì âîäîïðîâîäà, êàíàëèçàöèè è ãîðÿ÷åãî âîäîñíàáæåíèÿ ñëåäóåò âûïîëíÿòü â ñîîòâåòñòâèè ñ òðåáîâàíèÿìè ÑÍèÏ 31-01, ÑÍèÏ 2.04.01 è íàñòîÿùåãî äîêóìåíò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2.2 Ê ìåñòó óñòàíîâêè òåïëîãåíåðàòîðà äîëæíû áûòü ïðåäóñìîòðåíû ïîäâîä âîäîïðîâîäà äëÿ ñíàáæåíèÿ âîäîé êîíòóðà ãîðÿ÷åãî âîäîñíàáæåíèÿ è óñòðîéñòâî äëÿ çàïîëíåíèÿ êîíòóðà ñèñòåìû îòîïëåíèÿ è åãî ïîäïèòê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2.3 Ìàêñèìàëüíûé ðàñõîä âîäû ñèñòåìû ãîðÿ÷åãî âîäîñíàáæåíèÿ ïðè ïîêâàðòèðíîì òåïëîñíàáæåíèè ðàññ÷èòûâàåòñÿ â çàâèñèìîñòè îò ÷èñëà óñòàíîâëåííûõ ñàíèòàðíî-òåõíè÷åñêèõ ïðèáîðî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2.4 Ïåðåä ïðèñîåäèíåíèåì ê òåïëîãåíåðàòîðó ñèñòåìó âîäîñíàáæåíèÿ ñëåäóåò òùàòåëüíî ïðîìûòü è îïðåññîâàò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2.5 Äëÿ ó÷åòà ðàñõîäà âîäû íà êàæäîì ââîäå âîäîïðîâîäà â êâàðòèðó èëè â ïîìåùåíèå îáùåñòâåííîãî íàçíà÷åíèÿ ñëåäóåò ïðåäóñìàòðèâàòü óñòàíîâêó ïðèáîðà êîììåð÷åñêîãî ó÷åòà (âîäîñ÷åò÷èêà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2.6 Äëÿ çàùèòû îáîðóäîâàíèÿ îò çàñîðåíèé ñëåäóåò ïðåäóñìîòðåòü óñòàíîâêó ìåõàíè÷åñêîãî ôèëüòðà íà êàæäîì ââîäå âîäîïðîâîäà â çäàíè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 çàâèñèìîñòè îò êà÷åñòâà âîäîïðîâîäíîé âîäû è ïðè íàëè÷èè ñïåöèàëüíûõ òðåáîâàíèé ê êà÷åñòâó âîäû èçãîòîâèòåëÿ òåïëîãåíåðàòîðà äëÿ ñèñòåì ãîðÿ÷åãî âîäîñíàáæåíèÿ ñëåäóåò ïðåäóñìàòðèâàòü óñòàíîâêó ïîðòàòèâíûõ ïðîòèâîíàêèïíûõ óñòðîéñòâ, èìåþùèõ ñàíèòàðíî-ãèãèåíè÷åñêîå çàêëþ÷åíèå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2.7 Òåìïåðàòóðà âîäû ãîðÿ÷åãî âîäîñíàáæåíèÿ íà âûõîäå èç òåïëîãåíåðàòîðà óñòàíàâëèâàåòñÿ ïîòðåáèòåëåì ïî óñëîâèÿì èñïîëüçîâàíèÿ, íî íå âûøå 70 °Ñ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2.8 Ïðè íàëè÷èè â êâàðòèðå äâóõ ñàíèòàðíûõ áëîêîâ (âàííà è äóøåâîé áëîê) äëÿ îäíîâðåìåííîãî îáåñïå÷åíèÿ èõ ãîðÿ÷åé âîäîé ñëåäóåò ïðåäóñìàòðèâàòü óñòàíîâêó åìêîñòíîãî âîäîíàãðåâàòåëÿ, ïîäêëþ÷åííîãî ê ñèñòåìå ïîäãîòîâêè ãîðÿ÷åé âîäû êîòëà. Âìåñòèìîñòü åìêîñòíîãî âîäîíàãðåâàòåëÿ ñëåäóåò âûáèðàòü èç ðàñ÷åòà îáåñïå÷åíèÿ ãîðÿ÷åé âîäîé âñåõ âîäîðàçáîðíûõ óñòðîéñò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8.2.9 Äëÿ ïðèåìà ñáðîñîâ îò ïðåäîõðàíèòåëüíûõ êëàïàíîâ, ñëèâîâ îò òåïëîãåíåðàòîðîâ è îïîðîæíåíèÿ ñèñòåìû îòîïëåíèÿ ñëåäóåò ïðåäóñìàòðèâàòü óñòðîéñòâà äëÿ ñëèâà â êàíàëèçàöè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9 Ñòðîèòåëüñòâî, ìîíòàæ è ýêñïëóàòàö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1 Ìîíòàæ ïîêâàðòèðíûõ ñèñòåì òåïëîñíàáæåíèÿ ñëåäóåò âûïîëíÿòü ïî óòâåðæäåíûì ïðîåêòàì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2 Ìîíòàæ ïîêâàðòèðíûõ ñèñòåì òåïëîñíàáæåíèÿ ðàçðåøàåòñÿ ïðîèçâîäèòü ïîñëå âûïîëíåíèÿ â æèëîì çäàíèè ñëåäóþùèõ ðàáî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ìîíòàæà ïåðåêðûòèé, ïîêðûòèé, ñòåí, ïåðåãîðîäîê, íà êîòîðûõ äîëæíû ìîíòèðîâàòüñÿ òåïëîãåíåðàòîð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ìîíòàæà îáùåîáìåííîé âåíòèëÿöè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ìîíòàæà âîäîïðîâîäíîé ñåòè, ñåòè ïðîòèâîïîæàðíîãî âîäîïðîâîäà, êàíàëèçàöèè, ýëåêòðîïðîâîäêè è ýëåêòðîîáîðóäîâà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äãîòîâêè îòâåðñòèé è óñòàíîâêè ôóòëÿðîâ äëÿ ïðîêëàäêè äûìîõîäîâ è âîçäóõîâîäîâ ÷åðåç ñòðîèòåëüíûå êîíñòðóêöèè æèëîãî çäàíè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äãîòîâêè è îøòóêàòóðèâàíèÿ êàíàëîâ (áîðîçä) â ñòåíàõ è ïåðåãîðîäêàõ - ïðè ñêðûòîé ïðîêëàäêå òðóáîïðîâîäîâ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øòóêàòóðèâàíèÿ è îêðàñêè (èëè îáëèöîâêè) ïîâåðõíîñòåé ñòåí â ìåñòàõ óñòàíîâêè òåïëîãåíåðàòîðîâ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3 Ðàçðåøàåòñÿ ïðîèçâîäèòü ìîíòàæ òðóáîïðîâîäîâ, òåïëîãåíåðàòîðîâ, äûìîîòâîäîâ, äûìîõîäîâ è âîçäóõîâîäîâ äî îêîí÷àíèÿ paáîò ïî ìîíòàæó ýëåêòðîïðîâîäêè è ýëåêòðîîáîðóäîâàíèÿ ïðè óñëîâèè âîçìîæíîñòè ïîäêëþ÷åíèÿ ýëåêòðèôèöèðîâàííîãî ìîíòàæíîãî èíñòðóìåíòà è ñâàðî÷íîé òåõíèêè ê èñòî÷íèêó ýëåêòðîýíåðã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4 Íå äîïóñêàåòñÿ ìîíòàæ òðóáîïðîâîäîâ, îòîïèòåëüíûõ ïðèáîðîâ è àðìàòóðû äî çàâåðøåíèÿ ñòðîèòåëüíûõ ðàáîò, â ðåçóëüòàòå êîòîðûõ ñèñòåìû îòîïëåíèÿ è ãîðÿ÷åãî âîäîñíàáæåíèÿ ìîãóò áûòü ïîâðåæäåíû èëè äîëæíû áûòü âðåìåííî ïîëíîñòüþ èëè ÷àñòè÷íî äåìîíòèðîâàí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5 Òåïëîãåíåðàòîð ñëåäóåò óñòàíàâëèâàòü ïîñëå ìîíòàæà ñèñòåìû îòîïëåíèÿ è ïðîâåäåíèÿ â ïîìåùåíèè, â êîòîðîì îí ìîíòèðóåòñÿ, øòóêàòóðíûõ (îòäåëî÷íûõ) ðàáî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6 Ïðè ìîíòàæå ïîêâàðòèðíûõ ñèñòåì òåïëîñíàáæåíèÿ â ñóùåñòâóþùèõ çäàíèÿõ ñëåäóå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 èñïîëüçîâàíèè ñóùåñòâóþùèõ äûìîõîäîâ è âåíòèëÿöèîííûõ êàíàëîâ óñòàíîâêó òåïëîãåíåðàòîðîâ ïðîèçâîäèòü òîëüêî ïðè íàëè÷èè àêòà î òåõíè÷åñêîì ñîñòîÿíèè äûìîõîäîâ è âåíòèëÿöèîííûõ êàíàëîâ è ñîîòâåòñòâèÿ èõ òðåáîâàíèÿì íàñòîÿùåãî Ñâîäà ïðàâèë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è óñòðîéñòâå ïðèñòàâíûõ êàíàëîâ óäàëèòü ïîêðûòèÿ ïîëîâ, îáñëåäîâàòü òåõíè÷åñêîå ñîñòîÿíèå ïëèò ïåðåêðûòèÿ è ïîäãîòîâèòü äëÿ ïðîõîäà äûìîõîäîâ èëè âîçäóõîâîäîâ îòâåðñòèÿ ïóòåì ñâåðëåíèÿ ïëèò ïåðåêðûò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7 Ìîíòàæíûå, ïóñêîíàëàäî÷íûå ðàáîòû è ïðèåìêó â ýêñïëóàòàöèþ ñëåäóåò âûïîëíÿòü â ñîîòâåòñòâèè ñ òðåáîâàíèÿìè ÏÁ 12-529, íîðì è èíñòðóêöèé ïðåäïðèÿòèé - èçãîòîâèòåëåé îáîðóäîâà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8 Ïðè ìîíòàæå âåðòèêàëüíûõ äûìîõîäîâ è âîçäóõîâîäîâ äîëæíû áûòü îáåñïå÷åíû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ãåðìåòè÷íîñòü, îñîáåííî â ìåñòàõ óñòàíîâêè èõ íà îïîðíûå êîíñòðóêöèè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âåðòèêàëüíîñòü äûìîõîäîâ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îîñíîñòü çâåíüåâ (ñåêöèé) äûìîõîäîâ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ëîòíîå ïðèëåãàíèå õîìóòîâ è óïëîòíèòåëåé ê òðóáàì, à òàêæå ïðî÷íîñòü èõ ñîåäèíåíèé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óñòîé÷èâîñòü äûìîõîäîâ ïóòåì ðàñêðåïîâêè èõ ê ïëèòàì ïåðåêðûòèé (ïîêðûòèÿ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îåêòíàÿ òîëùèíà òåïëîâîé èçîëÿöèè ïî âñåìó ñòâîëó äûìîõîäà, äûìîîòâîäà è âîçäóõîâîäà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ðîâåäåíèå ïðîâåðêè íà ãåðìåòè÷íîñòü äûìîõîäîâ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îñòàâëåíèå àêòà íà ñêðûòûå ðàáîòû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âîáîäíîå ïåðåìåùåíèå äûìîõîäîâ îò òåìïåðàòóðíûõ âîçäåéñòâèé è çàùèòà îò ïîâðåæäåíèÿ èõ ïåðåñåêàåìûìè ñòðîèòåëüíûìè êîíñòðóêöèÿì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Ïîñëå ìîíòàæà äûìîõîäà è âîçäóõîâîäà äîëæíû áûòü ñîñòàâëåíû èñïîëíèòåëüíûå ñõåìû ðàçìåùåíèÿ ñåêöèé òðóá ñ óêàçàíèåì ìåñò ðàçìåùåíèÿ ñòûêîâûõ ñîåäèíåíèé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9 Â ïðîöåññå ìîíòàæà ïðîèçâîäèòåëü ðàáîò äîëæåí ïðîâîäèòü îïåðàöèîííûé êîíòðîëü äëÿ ïðîâåðêè âûïîëíåíèÿ òðåáîâàíèé ïðîåêòà è êà÷åñòâà âûïîëíÿåìûõ ðàáîò ñ ñîñòàâëåíèåì àêòîâ íà ñêðûòûå ðàáîò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Ñîåäèíåíèÿ ãèáêèõ ïîäâîäîê îò ãàçîïðîâîäà ê îáîðóäîâàíèþ äîëæíû áûòü èñïûòàíû íà äàâëåíèå íå ìåíåå 0,01 ÌÏ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10 Ïðè ââîäå â ýêñïëóàòàöèþ ïîêâàðòèðíûõ ñèñòåì òåïëîñíàáæåíèÿ ñëåäóåò ïðîèçâîäèòü ïðîâåðêó òåñòèðîâàíèåì ðàáîòîñïîñîáíîñòè âñåõ ýëåìåíòîâ àâòîìàòèêè ðåãóëèðîâàíèÿ, ñèãíàëèçàöèè è çàùèòû òåïëîãåíåðàòîðîâ ñîãëàñíî èíñòðóêöèè ïðîèçâîäèòåëÿ òåïëîãåíåðàòîðà. Ïðîâåðêå äîëæíû áûòü ïîäâåðãíóòû âñå ýëåìåíòû ðåãóëèðîâàíèÿ è áåçîïàñíîñòè ñèñòåìû ãàçîñíàáæåíèÿ, âêëþ÷àÿ êëàïàíû íà òðóáîïðîâîäå ãàçîñíàáæ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11 Âñå ñèñòåìû îòîïëåíèÿ è âîäîñíàáæåíèÿ ïåðåä çàïîëíåíèåì èõ âîäîé äîëæíû áûòü òùàòåëüíî ïðîìûòû è îïðåññîâàí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12 Äî ïðîèçâîäñòâà ïóñêîíàëàäî÷íûõ ðàáîò ñëåäóåò ïðîèçâåñòè ãèäðàâëè÷åñêèå èñïûòàíèÿ ñèñòåìû òåïëîñíàáæåíèÿ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13 Òåõíè÷åñêîå îáñëóæèâàíèå (ñåðâèñíîå è ãàðàíòèéíîå) è ðåìîíò âíóòðåííèõ ãàçîïðîâîäîâ è ãàçîâîãî îáîðóäîâàíèÿ äîëæíû îñóùåñòâëÿòüñÿ íà îñíîâàíèè äîãîâîðîâ, çàêëþ÷åííûõ ìåæäó âëàäåëüöåì (àáîíåíòîì) è ñïåöèàëèçèðîâàííûìè îðãàíèçàöèÿìè, èìåþùèìè àâàðèéíî-äèñïåò÷åðñêóþ ñëóæáó è ëèöåíçèþ íà ïðàâî âûïîëíåíèÿ ðàáîò ïî ýêñïëóàòàö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14 Òåõíè÷åñêîå îáñëóæèâàíèå ãàçîïðîâîäîâ, ãàçîâîãî îáîðóäîâàíèÿ, äûìîîòâîäîâ è äûìîõîäîâ äîëæíî ïðîâîäèòüñÿ â ñîîòâåòñòâèè ñ [2]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15 Ïðè çàêëþ÷åíèè äîãîâîðîâ íà òåõíè÷åñêîå îáñëóæèâàíèå ñëåäóåò îãîâàðèâàòü óñëîâèÿ åãî âûïîëíåíèÿ ïðè äëèòåëüíîì îòñóòñòâèè âëàäåëüöà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16 Ïðè íàëè÷èè íåçàñåëåííûõ êâàðòèð âëàäåëåö æèëîãî äîìà íåñåò îòâåòñòâåííîñòü çà áåçîïàñíóþ ðàáîòó ïîêâàðòèðíûõ ñèñòåì òåïëîñíàáæåíèÿ â äàííûõ êâàðòèðà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17 Äåìîíòàæ è ïåðåñòàíîâêà ãàçîïðîâîäîâ è ãàçîâîãî îáîðóäîâàíèÿ â ïðîöåññå ýêñïëóàòàöèè äîëæíû ïðîèçâîäèòüñÿ ïåðñîíàëîì ñïåöèàëèçèðîâàííîé ñëóæáû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18 Âëàäåëåö (àáîíåíò) íåñåò îòâåòñòâåííîñòü çà âûïîëíåíèå èíñòðóêöèé ïî ýêñïëóàòàöèè, ñîáëþäåíèå ïðàâèë áåçîïàñíîãî ïîëüçîâàíèÿ ãàçîì è ñîäåðæàíèå ïîêâàðòèðíûõ ñèñòåì òåïëîñíàáæåíèÿ â èñïðàâíîì òåõíè÷åñêîì ñîñòîÿí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9.19 Òåõíè÷åñêîå îáñëóæèâàíèå äûìîõîäîâ è ïðèòî÷íûõ âîçäóõîâîäîâ äîëæíî ïðîâîäèòüñÿ íå ðåæå 1 ðàçà â 6 ìåñÿöåâ â òå÷åíèå ïåðâûõ äâóõ ëåò ñ ìîìåíòà ââîäà â ýêñïëóàòàöèþ, â ïîñëåäóþùåì - íå ðåæå 1 ðàçà â ãîä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Ïðèëîæåíèå À</w:t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(ñïðàâî÷íîå)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Áèáëèîãðàôèÿ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[1] ÎÍÄ-86 Ìåòîäèêà ðàñ÷åòà êîíöåíòðàöèé â àòìîñôåðíîì âîçäóõå âðåäíûõ âåùåñòâ, ñîäåðæàùèõñÿ â âûáðîñàõ ïðåäïðèÿòèé. Óòâåðæäåíà Ãîñêîìãèäðîìåòîì ÑÑÑ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[2] Âðåìåííûé ïîðÿäîê òåõíè÷åñêîãî îáñëóæèâàíèÿ ãàçîâîãî îáîðóäîâàíèÿ â æèëûõ äîìàõ è îáùåñòâåííûõ çäàíèÿõ. Óòâåðæäåí Ìèíýíåðãî Ðîññèè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[3] Àýðîäèíàìè÷åñêèé ðàñ÷åò êîòåëüíûõ óñòàíîâîê. Íîðìàòèâíûé ìåòîä /ÖÊÒÈ èì. È.È.Ïîëçóíîâà. - Ë.: Ýíåðãèÿ, 1977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Òåêñò äîêóìåíòà ñâåðåí ïî: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îôèöèàëüíîå èçäàíèå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Ì.: ÔÃÓÏ ÖÏÏ, 2005 ãîä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left"/>
        <w:rPr/>
      </w:pPr>
      <w:r>
        <w:rPr>
          <w:color w:val="000000"/>
        </w:rPr>
        <w:t>ÑÏ 41-108-2004 Ïîêâàðòèðíîå òåïëîñíàáæåíèå æèëûõ çäàíèé ñ òåïëîãåíåðàòîðàìè íà ãàçîâîì òîïëèâå</w:t>
      </w:r>
    </w:p>
    <w:p>
      <w:pPr>
        <w:pStyle w:val="Heading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Âèä äîêóìåíòà:</w:t>
      </w: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>Ïèñüìî Ãîññòðîÿ Ðîññèè îò 26.03.2004 N ËÁ-2011/9</w:t>
      </w:r>
    </w:p>
    <w:p>
      <w:pPr>
        <w:pStyle w:val="Normal"/>
        <w:bidi w:val="0"/>
        <w:jc w:val="left"/>
        <w:rPr/>
      </w:pPr>
      <w:r>
        <w:rPr>
          <w:color w:val="000000"/>
        </w:rPr>
        <w:t>Ñâîä ïðàâèë (ÑÏ) îò 26.03.2004 N 41-108-2004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Ïðèíÿâøèé îðãàí:</w:t>
      </w:r>
      <w:r>
        <w:rPr>
          <w:color w:val="000000"/>
        </w:rPr>
        <w:t xml:space="preserve"> Ãîññòðîé Ðîññèè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Ñòàòóñ:</w:t>
      </w:r>
      <w:r>
        <w:rPr>
          <w:color w:val="000000"/>
        </w:rPr>
        <w:t xml:space="preserve"> Äåéñòâóþùèé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Òèï äîêóìåíòà:</w:t>
      </w:r>
      <w:r>
        <w:rPr>
          <w:color w:val="000000"/>
        </w:rPr>
        <w:t xml:space="preserve"> Íîðìàòèâíî-òåõíè÷åñêèé äîêóìåíò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Äàòà íà÷àëà äåéñòâèÿ:</w:t>
      </w:r>
      <w:r>
        <w:rPr>
          <w:color w:val="000000"/>
        </w:rPr>
        <w:t xml:space="preserve"> 01.08.2005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Îïóáëèêîâàí:</w:t>
      </w:r>
      <w:r>
        <w:rPr>
          <w:color w:val="000000"/>
        </w:rPr>
        <w:t xml:space="preserve"> îôèöèàëüíîå èçäàíèå, Ì.: ÔÃÓÏ ÖÏÏ, 2005 ãîä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left"/>
        <w:rPr/>
      </w:pPr>
      <w:r>
        <w:rPr>
          <w:color w:val="000000"/>
        </w:rPr>
        <w:t xml:space="preserve">Ññûëàåòñÿ íà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ÑÍèÏ 2.04.01-85* Âíóòðåííèé âîäîïðîâîä è êàíàëèçàöèÿ çäàíèé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îññòðîÿ ÑÑÑÐ îò 04.10.1985 N 189</w:t>
      </w:r>
    </w:p>
    <w:p>
      <w:pPr>
        <w:pStyle w:val="Normal"/>
        <w:bidi w:val="0"/>
        <w:jc w:val="left"/>
        <w:rPr/>
      </w:pPr>
      <w:r>
        <w:rPr>
          <w:color w:val="000000"/>
        </w:rPr>
        <w:t>ÑÍèÏ îò 04.10.1985 N 2.04.01-85*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ÑÍèÏ 21-01-97* Ïîæàðíàÿ áåçîïàñíîñòü çäàíèé è ñîîðóæåíèé (ñ Èçìåíåíèÿìè N 1, 2)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Ìèíñòðîÿ Ðîññèè îò 13.02.1997 N 18-7</w:t>
      </w:r>
    </w:p>
    <w:p>
      <w:pPr>
        <w:pStyle w:val="Normal"/>
        <w:bidi w:val="0"/>
        <w:jc w:val="left"/>
        <w:rPr/>
      </w:pPr>
      <w:r>
        <w:rPr>
          <w:color w:val="000000"/>
        </w:rPr>
        <w:t>ÑÍèÏ îò 13.02.1997 N 21-01-97*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Î ââåäåíèè â äåéñòâèå ñàíèòàðíûõ ïðàâèë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ëàâíîãî ãîñóäàðñòâåííîãî ñàíèòàðíîãî âðà÷à ÐÔ îò 26.09.2001 N 24</w:t>
      </w:r>
    </w:p>
    <w:p>
      <w:pPr>
        <w:pStyle w:val="Normal"/>
        <w:bidi w:val="0"/>
        <w:jc w:val="left"/>
        <w:rPr/>
      </w:pPr>
      <w:r>
        <w:rPr>
          <w:color w:val="000000"/>
        </w:rPr>
        <w:t>ÑàíÏèÍ îò 26.09.2001 N 2.1.4.1074-01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Îá óòâåðæäåíèè Ïðàâèë áåçîïàñíîñòè ñèñòåì ãàçîðàñïðåäåëåíèÿ è ãàçîïîòðåáëåíèÿ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îñãîðòåõíàäçîðà Ðîññèè îò 18.03.2003 N 9</w:t>
      </w:r>
    </w:p>
    <w:p>
      <w:pPr>
        <w:pStyle w:val="Normal"/>
        <w:bidi w:val="0"/>
        <w:jc w:val="left"/>
        <w:rPr/>
      </w:pPr>
      <w:r>
        <w:rPr>
          <w:color w:val="000000"/>
        </w:rPr>
        <w:t>ÏÁ îò 18.03.2003 N 12-529-03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ÎÍÄ-86 Ìåòîäèêà ðàñ÷åòà êîíöåíòðàöèé â àòìîñôåðíîì âîçäóõå âðåäíûõ âåùåñòâ, ñîäåðæàùèõñÿ â âûáðîñàõ ïðåäïðèÿòèé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îñêîìãèäðîìåòà ÑÑÑÐ îò 04.08.1986 N 192</w:t>
      </w:r>
    </w:p>
    <w:p>
      <w:pPr>
        <w:pStyle w:val="Normal"/>
        <w:bidi w:val="0"/>
        <w:jc w:val="left"/>
        <w:rPr/>
      </w:pPr>
      <w:r>
        <w:rPr>
          <w:color w:val="000000"/>
        </w:rPr>
        <w:t>ÎÍÄ îò 04.08.1986 N ÎÍÄ-86</w:t>
      </w:r>
    </w:p>
    <w:p>
      <w:pPr>
        <w:pStyle w:val="Normal"/>
        <w:bidi w:val="0"/>
        <w:jc w:val="left"/>
        <w:rPr/>
      </w:pPr>
      <w:r>
        <w:rPr>
          <w:color w:val="000000"/>
        </w:rPr>
        <w:t>ÐÄ îò 04.08.1986 N 52.04.212-86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ÍÏÁ 243-97* Óñòðîéñòâà çàùèòíîãî îòêëþ÷åíèÿ. Òðåáîâàíèÿ ïîæàðíîé áåçîïàñíîñòè. Ìåòîäû èñïûòàíèé</w:t>
      </w:r>
    </w:p>
    <w:p>
      <w:pPr>
        <w:pStyle w:val="Normal"/>
        <w:bidi w:val="0"/>
        <w:jc w:val="left"/>
        <w:rPr/>
      </w:pPr>
      <w:r>
        <w:rPr>
          <w:color w:val="000000"/>
        </w:rPr>
        <w:t>Ïðèêàç ÃÓÃÏÑ Ì×Ñ Ðîññèè îò 08.09.1997 N 59</w:t>
      </w:r>
    </w:p>
    <w:p>
      <w:pPr>
        <w:pStyle w:val="Normal"/>
        <w:bidi w:val="0"/>
        <w:jc w:val="left"/>
        <w:rPr/>
      </w:pPr>
      <w:r>
        <w:rPr>
          <w:color w:val="000000"/>
        </w:rPr>
        <w:t>ÍÏÁ îò 08.09.1997 N 243-97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ÃÎÑÒ 30494-96 Çäàíèÿ æèëûå è îáùåñòâåííûå. Ïàðàìåòðû ìèêðîêëèìàòà â ïîìåùåíèÿõ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îññòðîÿ Ðîññèè îò 06.01.1999 N 1</w:t>
      </w:r>
    </w:p>
    <w:p>
      <w:pPr>
        <w:pStyle w:val="Normal"/>
        <w:bidi w:val="0"/>
        <w:jc w:val="left"/>
        <w:rPr/>
      </w:pPr>
      <w:r>
        <w:rPr>
          <w:color w:val="000000"/>
        </w:rPr>
        <w:t>ÃÎÑÒ îò 06.01.1999 N 30494-96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Ïðàâèëà óñòðîéñòâà ýëåêòðîóñòàíîâîê (ÏÓÝ). Îãëàâëåíèå</w:t>
      </w:r>
    </w:p>
    <w:p>
      <w:pPr>
        <w:pStyle w:val="Normal"/>
        <w:bidi w:val="0"/>
        <w:jc w:val="left"/>
        <w:rPr/>
      </w:pPr>
      <w:r>
        <w:rPr>
          <w:color w:val="000000"/>
        </w:rPr>
        <w:t>Ïðèêàç Ìèíèñòåðñòâà ýíåðãåòèêè è ýëåêòðèôèêàöèè ÑÑÑÐ îò 10.12.1979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ÃÎÑÒ 12.1.005-88 ÑÑÁÒ. Îáùèå ñàíèòàðíî-ãèãèåíè÷åñêèå òðåáîâàíèÿ ê âîçäóõó ðàáî÷åé çîíû (ñ Èçìåíåíèåì N 1)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îññòàíäàðòà ÑÑÑÐ îò 29.09.1988 N 3388</w:t>
      </w:r>
    </w:p>
    <w:p>
      <w:pPr>
        <w:pStyle w:val="Normal"/>
        <w:bidi w:val="0"/>
        <w:jc w:val="left"/>
        <w:rPr/>
      </w:pPr>
      <w:r>
        <w:rPr>
          <w:color w:val="000000"/>
        </w:rPr>
        <w:t>ÃÎÑÒ îò 29.09.1988 N 12.1.005-88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ÍÏÁ 88-2001 Óñòàíîâêè ïîæàðîòóøåíèÿ è ñèãíàëèçàöèè. Íîðìû è ïðàâèëà ïðîåêòèðîâàíèÿ (ñ Èçìåíåíèåì N 1)</w:t>
      </w:r>
    </w:p>
    <w:p>
      <w:pPr>
        <w:pStyle w:val="Normal"/>
        <w:bidi w:val="0"/>
        <w:jc w:val="left"/>
        <w:rPr/>
      </w:pPr>
      <w:r>
        <w:rPr>
          <w:color w:val="000000"/>
        </w:rPr>
        <w:t>Ïðèêàç ÃÓÃÏÑ Ì×Ñ Ðîññèè îò 04.06.2001 N 31</w:t>
      </w:r>
    </w:p>
    <w:p>
      <w:pPr>
        <w:pStyle w:val="Normal"/>
        <w:bidi w:val="0"/>
        <w:jc w:val="left"/>
        <w:rPr/>
      </w:pPr>
      <w:r>
        <w:rPr>
          <w:color w:val="000000"/>
        </w:rPr>
        <w:t>ÍÏÁ îò 04.06.2001 N 88-2001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ÃÎÑÒ 30815-2002 Òåðìîðåãóëÿòîðû àâòîìàòè÷åñêèå îòîïèòåëüíûõ ïðèáîðîâ ñèñòåì âîäÿíîãî îòîïëåíèÿ çäàíèé. Îáùèå òåõíè÷åñêèå óñëîâèÿ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îññòðîÿ Ðîññèè îò 15.01.2002 N 2</w:t>
      </w:r>
    </w:p>
    <w:p>
      <w:pPr>
        <w:pStyle w:val="Normal"/>
        <w:bidi w:val="0"/>
        <w:jc w:val="left"/>
        <w:rPr/>
      </w:pPr>
      <w:r>
        <w:rPr>
          <w:color w:val="000000"/>
        </w:rPr>
        <w:t>ÃÎÑÒ îò 15.01.2002 N 30815-2002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ÑÍèÏ 42-01-2002 Ãàçîðàñïðåäåëèòåëüíûå ñèñòåìû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îññòðîÿ Ðîññèè îò 23.12.2002 N 163</w:t>
      </w:r>
    </w:p>
    <w:p>
      <w:pPr>
        <w:pStyle w:val="Normal"/>
        <w:bidi w:val="0"/>
        <w:jc w:val="left"/>
        <w:rPr/>
      </w:pPr>
      <w:r>
        <w:rPr>
          <w:color w:val="000000"/>
        </w:rPr>
        <w:t>ÑÍèÏ îò 23.12.2002 N 42-01-2002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ÑÍèÏ 41-03-2003 Òåïëîâàÿ èçîëÿöèÿ îáîðóäîâàíèÿ è òðóáîïðîâîäîâ (îòêàçàíî â ãîñðåãèñòðàöèè)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îññòðîÿ Ðîññèè îò 26.06.2003 N 114</w:t>
      </w:r>
    </w:p>
    <w:p>
      <w:pPr>
        <w:pStyle w:val="Normal"/>
        <w:bidi w:val="0"/>
        <w:jc w:val="left"/>
        <w:rPr/>
      </w:pPr>
      <w:r>
        <w:rPr>
          <w:color w:val="000000"/>
        </w:rPr>
        <w:t>ÑÍèÏ îò 26.06.2003 N 41-03-2003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ÑÍèÏ 31-01-2003 Çäàíèÿ æèëûå ìíîãîêâàðòèðíûå (îòêàçàíî â ãîñðåãèñòðàöèè)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îññòðîÿ Ðîññèè îò 23.06.2003 N 109</w:t>
      </w:r>
    </w:p>
    <w:p>
      <w:pPr>
        <w:pStyle w:val="Normal"/>
        <w:bidi w:val="0"/>
        <w:jc w:val="left"/>
        <w:rPr/>
      </w:pPr>
      <w:r>
        <w:rPr>
          <w:color w:val="000000"/>
        </w:rPr>
        <w:t>ÑÍèÏ îò 23.06.2003 N 31-01-2003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ÑÏ 31-110-2003 Ïðîåêòèðîâàíèå è ìîíòàæ ýëåêòðîóñòàíîâîê æèëûõ è îáùåñòâåííûõ çäàíèé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îññòðîÿ Ðîññèè îò 26.11.2003 N 194</w:t>
      </w:r>
    </w:p>
    <w:p>
      <w:pPr>
        <w:pStyle w:val="Normal"/>
        <w:bidi w:val="0"/>
        <w:jc w:val="left"/>
        <w:rPr/>
      </w:pPr>
      <w:r>
        <w:rPr>
          <w:color w:val="000000"/>
        </w:rPr>
        <w:t>Ñâîä ïðàâèë (ÑÏ) îò 26.11.2003 N 31-110-2003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ÑÍèÏ 41-01-2003 Îòîïëåíèå, âåíòèëÿöèÿ è êîíäèöèîíèðîâàíèå (îòêàçàíî â ãîñðåãèñòðàöèè)</w:t>
      </w:r>
    </w:p>
    <w:p>
      <w:pPr>
        <w:pStyle w:val="Normal"/>
        <w:bidi w:val="0"/>
        <w:jc w:val="left"/>
        <w:rPr/>
      </w:pPr>
      <w:r>
        <w:rPr>
          <w:color w:val="000000"/>
        </w:rPr>
        <w:t>Ïîñòàíîâëåíèå Ãîññòðîÿ Ðîññèè îò 26.06.2003 N 115</w:t>
      </w:r>
    </w:p>
    <w:p>
      <w:pPr>
        <w:pStyle w:val="Normal"/>
        <w:bidi w:val="0"/>
        <w:jc w:val="left"/>
        <w:rPr/>
      </w:pPr>
      <w:r>
        <w:rPr>
          <w:color w:val="000000"/>
        </w:rPr>
        <w:t>ÑÍèÏ îò 26.06.2003 N 41-01-2003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left"/>
        <w:rPr/>
      </w:pPr>
      <w:r>
        <w:rPr>
          <w:color w:val="000000"/>
        </w:rPr>
        <w:t xml:space="preserve">Íà íåãî ññûëàþòñÿ 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Óêàçàòåëü íîðìàòèâíûõ äîêóìåíòîâ ïî ñòðîèòåëüñòâó, äåéñòâóþùèõ íà òåððèòîðèè Ðîññèéñêîé Ôåäåðàöèè (ïî ñîñòîÿíèþ íà 01.01.2005 ã.)</w:t>
      </w:r>
    </w:p>
    <w:p>
      <w:pPr>
        <w:pStyle w:val="Normal"/>
        <w:bidi w:val="0"/>
        <w:jc w:val="left"/>
        <w:rPr/>
      </w:pPr>
      <w:r>
        <w:rPr>
          <w:color w:val="000000"/>
        </w:rPr>
        <w:t>Èíôîðìàöèÿ, ñïðàâêà îò 01.01.1996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left"/>
        <w:rPr/>
      </w:pPr>
      <w:r>
        <w:rPr>
          <w:color w:val="000000"/>
        </w:rPr>
        <w:t xml:space="preserve">Òåìàòèêè </w:t>
      </w:r>
    </w:p>
    <w:p>
      <w:pPr>
        <w:pStyle w:val="Normal"/>
        <w:bidi w:val="0"/>
        <w:jc w:val="left"/>
        <w:rPr/>
      </w:pPr>
      <w:r>
        <w:rPr>
          <w:color w:val="000000"/>
        </w:rPr>
        <w:t>Ñòðîèòåëüñòâî è àðõèòåêòóðà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>Èíæåíåðíîå îáîðóäîâàíèå çäàíèé è ñîîðóæåíèé, âíåøíèå ñåòè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>Òåïëîñíàáæåíèå, îòîïëåíèå, âåíòèëÿöèÿ è êîíäèöèîíèðîâàíèå âîçäóõà (Ê 41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>Ñòðîèòåëüíûå ìàòåðèàëû è ñòðîèòåëüñòâî (91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>Óñòàíîâêè â çäàíèÿõ (91.140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